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firstLine="709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Министерство культуры Краснодарского края </w:t>
        <w:br/>
        <w:t xml:space="preserve">Краснодарская краевая универсальная научная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библиотека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им. А.С. Пушкина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нформационно-библиографический отдел</w:t>
      </w:r>
    </w:p>
    <w:p>
      <w:pPr>
        <w:pStyle w:val="Heading5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</w:r>
    </w:p>
    <w:p>
      <w:pPr>
        <w:pStyle w:val="Heading5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val="ru-RU" w:eastAsia="ru-RU"/>
        </w:rPr>
      </w:r>
    </w:p>
    <w:p>
      <w:pPr>
        <w:pStyle w:val="Heading5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color w:val="000000"/>
          <w:sz w:val="32"/>
          <w:szCs w:val="32"/>
          <w:u w:val="single"/>
          <w:lang w:eastAsia="ru-RU"/>
        </w:rPr>
      </w:pPr>
      <w:r>
        <w:fldChar w:fldCharType="begin"/>
      </w:r>
      <w:r>
        <w:rPr>
          <w:sz w:val="32"/>
          <w:u w:val="single"/>
          <w:szCs w:val="32"/>
          <w:rFonts w:cs="Times New Roman" w:ascii="Times New Roman" w:hAnsi="Times New Roman"/>
          <w:color w:val="000000"/>
          <w:lang w:eastAsia="ru-RU"/>
        </w:rPr>
        <w:instrText xml:space="preserve"> SUBJECT </w:instrText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  <w:r>
        <w:rPr>
          <w:sz w:val="32"/>
          <w:u w:val="single"/>
          <w:szCs w:val="32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  <w:r/>
      <w:r>
        <w:rPr>
          <w:sz w:val="32"/>
          <w:u w:val="single"/>
          <w:szCs w:val="32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циальное слу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современном мире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44"/>
          <w:szCs w:val="44"/>
          <w:lang w:val="ru-RU" w:eastAsia="ru-RU"/>
        </w:rPr>
        <w:t>К Году волонтерского движения в СНГ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44"/>
          <w:szCs w:val="44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44"/>
          <w:szCs w:val="44"/>
          <w:lang w:val="ru-RU" w:eastAsia="ru-RU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  <w:t>Рекомендательное библиографическое пособие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4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нодар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ru-RU"/>
        </w:rPr>
        <w:t>24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242"/>
        <w:gridCol w:w="277"/>
        <w:gridCol w:w="2225"/>
        <w:gridCol w:w="903"/>
        <w:gridCol w:w="3129"/>
      </w:tblGrid>
      <w:tr>
        <w:trPr>
          <w:trHeight w:val="145" w:hRule="atLeast"/>
        </w:trPr>
        <w:tc>
          <w:tcPr>
            <w:tcW w:w="160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ДК</w:t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16:36+364.3(01)</w:t>
            </w:r>
          </w:p>
        </w:tc>
      </w:tr>
      <w:tr>
        <w:trPr>
          <w:trHeight w:val="145" w:hRule="atLeast"/>
        </w:trPr>
        <w:tc>
          <w:tcPr>
            <w:tcW w:w="160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БК</w:t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1.9:6+60.9я1</w:t>
            </w:r>
          </w:p>
        </w:tc>
      </w:tr>
      <w:tr>
        <w:trPr>
          <w:trHeight w:val="145" w:hRule="atLeast"/>
        </w:trPr>
        <w:tc>
          <w:tcPr>
            <w:tcW w:w="160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6534" w:type="dxa"/>
            <w:gridSpan w:val="4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69</w:t>
            </w:r>
          </w:p>
        </w:tc>
      </w:tr>
      <w:tr>
        <w:trPr>
          <w:trHeight w:val="764" w:hRule="atLeast"/>
        </w:trPr>
        <w:tc>
          <w:tcPr>
            <w:tcW w:w="3128" w:type="dxa"/>
            <w:gridSpan w:val="3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9385" w:type="dxa"/>
            <w:gridSpan w:val="6"/>
            <w:tcBorders/>
          </w:tcPr>
          <w:p>
            <w:pPr>
              <w:pStyle w:val="Style24"/>
              <w:spacing w:before="0" w:after="24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Социальное служение в современном мире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 Году волонтерского движения в СНГ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 xml:space="preserve"> : рекомендательное библиографическое пособие / Краснодарская краевая универсальная научная библиотека им. А. С. Пушкина ; информационно-библиографический отдел ; составитель Н. Н. Волкова. – Краснодар, 2024. – 36 с.</w:t>
            </w:r>
          </w:p>
          <w:p>
            <w:pPr>
              <w:pStyle w:val="Style24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Цель </w:t>
            </w: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казател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представить документы и публикации из фонда ККУНБ им. А.С. Пушкина, в которых так или иначе проблематизируется феномен добровольчества и волонтерств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обие рассчитано на широкий круг читателей. Издание будет полезно как практикам, представителям волонтерских организаций и бизнеса, так и исследователям этого социального явления.</w:t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ind w:right="34" w:firstLine="567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28" w:type="dxa"/>
            <w:gridSpan w:val="3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225" w:type="dxa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128" w:type="dxa"/>
            <w:gridSpan w:val="3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2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УДК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016:36+364.3(01)</w:t>
            </w:r>
          </w:p>
        </w:tc>
      </w:tr>
      <w:tr>
        <w:trPr>
          <w:trHeight w:val="373" w:hRule="atLeast"/>
        </w:trPr>
        <w:tc>
          <w:tcPr>
            <w:tcW w:w="3128" w:type="dxa"/>
            <w:gridSpan w:val="3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  <w:tc>
          <w:tcPr>
            <w:tcW w:w="2225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ББК</w:t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1.9:6+60.9я1</w:t>
            </w:r>
          </w:p>
        </w:tc>
      </w:tr>
      <w:tr>
        <w:trPr>
          <w:trHeight w:val="1119" w:hRule="atLeast"/>
          <w:cantSplit w:val="true"/>
        </w:trPr>
        <w:tc>
          <w:tcPr>
            <w:tcW w:w="9385" w:type="dxa"/>
            <w:gridSpan w:val="6"/>
            <w:tcBorders/>
          </w:tcPr>
          <w:p>
            <w:pPr>
              <w:pStyle w:val="Style24"/>
              <w:snapToGrid w:val="false"/>
              <w:ind w:left="567" w:right="537" w:hanging="0"/>
              <w:jc w:val="both"/>
              <w:rPr>
                <w:rFonts w:ascii="Times New Roman" w:hAnsi="Times New Roman" w:cs="Times New Roman"/>
                <w:sz w:val="33"/>
                <w:szCs w:val="33"/>
                <w:lang w:val="ru-RU"/>
              </w:rPr>
            </w:pPr>
            <w:r>
              <w:rPr>
                <w:rFonts w:cs="Times New Roman" w:ascii="Times New Roman" w:hAnsi="Times New Roman"/>
                <w:sz w:val="33"/>
                <w:szCs w:val="33"/>
                <w:lang w:val="ru-RU"/>
              </w:rPr>
            </w:r>
          </w:p>
          <w:p>
            <w:pPr>
              <w:pStyle w:val="Style24"/>
              <w:ind w:left="567" w:right="537" w:hanging="0"/>
              <w:jc w:val="both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3"/>
                <w:szCs w:val="33"/>
                <w:lang w:val="ru-RU"/>
              </w:rPr>
              <w:t xml:space="preserve">© </w:t>
            </w:r>
            <w:r>
              <w:rPr>
                <w:rFonts w:cs="Times New Roman" w:ascii="Times New Roman" w:hAnsi="Times New Roman"/>
                <w:i/>
                <w:sz w:val="33"/>
                <w:szCs w:val="33"/>
                <w:lang w:val="ru-RU"/>
              </w:rPr>
              <w:t xml:space="preserve">Краснодарская краевая универсальная научная </w:t>
              <w:br/>
              <w:t xml:space="preserve">библиотека им. А.С. Пушкина, </w:t>
            </w:r>
            <w:r>
              <w:rPr>
                <w:rFonts w:cs="Times New Roman" w:ascii="Times New Roman" w:hAnsi="Times New Roman"/>
                <w:sz w:val="33"/>
                <w:szCs w:val="33"/>
                <w:lang w:val="ru-RU"/>
              </w:rPr>
              <w:t>2024</w:t>
            </w:r>
          </w:p>
        </w:tc>
      </w:tr>
    </w:tbl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33"/>
          <w:szCs w:val="33"/>
        </w:rPr>
      </w:pPr>
      <w:r>
        <w:rPr>
          <w:rFonts w:cs="Times New Roman" w:ascii="Times New Roman" w:hAnsi="Times New Roman"/>
          <w:b/>
          <w:kern w:val="2"/>
          <w:sz w:val="33"/>
          <w:szCs w:val="33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kern w:val="2"/>
          <w:sz w:val="33"/>
          <w:szCs w:val="33"/>
        </w:rPr>
      </w:pPr>
      <w:r>
        <w:rPr>
          <w:rFonts w:cs="Times New Roman" w:ascii="Times New Roman" w:hAnsi="Times New Roman"/>
          <w:b/>
          <w:kern w:val="2"/>
          <w:sz w:val="33"/>
          <w:szCs w:val="33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34"/>
      </w:tblGrid>
      <w:tr>
        <w:trPr>
          <w:trHeight w:val="534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 составител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НИГ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онографии, сборники научных статей и материал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3" w:hanging="142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ебные пособ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ТЬ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60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Государственная поддержка волонтерского движения в Росс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ind w:left="601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Теория и методология волонтерской деятельн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нтерские прак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60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овольцы и волонтеры в помощь С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firstLine="60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лонтеры Кубан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СОСТАВ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По решению глав государств СНГ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024 год объявлен Годом волонтерского движения в Содружестве Независимых Государств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Проведение тематического Года расширит диалог и укрепит взаимодействие между странами СНГ в гуманитарной сфере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, конечно, придаст дополнительный импульс развитию волон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еалиях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ека этот вид общественно полезной деятельности, основанной на добровольных началах и альтруистических мотивах, превратился в заметное, очень интересное и полезное по своей сути явление. Сегодня добровольческие организации помогают в решении самых разных социальных и экономических проблем практически во всех странах мирах. Объединяя свои усилия, люди влияют на прогрессивные изменения вокруг себя, улучшают качество жизни, отстаивают свои гражданские и мировоззренческие ценности. Без участия тысяч и тысяч волонтеров сегодня невозможно представить усилий по преодолению последствий стихийных бедствий, искоренению нищеты, урегулированию конфликтных ситуаций, борьбе с распространением наркотиков и загрязнением окружающей сре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Цель настоящего пособия – представить книги и публикации из фонда библиотеки, в которых так или иначе проблематизируется феномен добровольчества и волонтерства в нашей стране и за рубежом. Составители не ставили перед собой задачу полного учета материалов по теме, в указатель включены лишь наиболее значимые и актуальные из них – преимущественно те, что внесли что-то новое в методологию волонтерской деятельности, либо отразили интересный опыт, рабочие схемы, дост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обие рассчитано на широкий круг читателей. Издание будет полезно как практикам, представителям волонтерских организаций и бизнеса, так и теоретикам, исследователям этого социального явлени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пособ группировки библиографических записей сочетает два принципа: по видам документов (отдельно книги и статьи) и по тематическому содержанию публикаций (в соответствии с целевым и читательским назначением пособия). Внутри разделов записи расположены в алфавите авторов и загла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ждый раздел предваряют вводные примечания, их задача – ориентировать читателей в содержании разделов. Указатель частично проаннотирован. Описания книг для удобства пользователей снабжены шифрами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иблиографические описания составлены в соответствии с ГОСТами Р 7.0.100- 2018 и 7.0.12-2011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пии материалов из фонда библиотеки можно заказать в отделе электронной доставки документов и МБА. В бланке-заказе необходимо указать автора, заглавие, источник опубликования. Бланки-заказы на документы направлять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50063, Краснодар, ул. Красная, д.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КУНБ им. А.С. Пушки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.: (861) 268-50-51 (доб. 13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r-FR"/>
        </w:rPr>
        <w:t xml:space="preserve"> –mail: mba@pushkin.kub</w:t>
      </w:r>
      <w:r>
        <w:rPr>
          <w:rFonts w:cs="Times New Roman" w:ascii="Times New Roman" w:hAnsi="Times New Roman"/>
          <w:sz w:val="32"/>
          <w:szCs w:val="32"/>
        </w:rPr>
        <w:t>а</w:t>
      </w:r>
      <w:r>
        <w:rPr>
          <w:rFonts w:cs="Times New Roman" w:ascii="Times New Roman" w:hAnsi="Times New Roman"/>
          <w:sz w:val="32"/>
          <w:szCs w:val="32"/>
          <w:lang w:val="fr-FR"/>
        </w:rPr>
        <w:t>nnet.r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lang w:val="fr-FR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онографии, сборники научных статей и материалов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наши дни волонетрство привлекает повышенное внимание ученых различных специальностей – социологов, экономистов, политологов. Их миссия – экспертиза и идентификация добровольчества как социального явления; проблематизация волонтерства как самостоятельного объекта научного изучения; обобщение имеющегося опыта, анализ накопленных статистических данных. Раздел содержит обзор научных изданий из фондов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лаготворительность и добровольчество в Краснодарском кра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сборник материалов / Администрация Краснодарского края, Краснодарский центр поддержки гражданских инициатив «Доброволец», Краснодарская краевая общественная организация выпускников российских вузов ; [авторы-составители М. А. Джурило, И. Н. Дубовицкая]. – Краснодар : ККОО выпускников российских вузов, 2007. – 56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р60.99 Б681 КХ–216372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орлова, Н. И. </w:t>
      </w:r>
      <w:r>
        <w:rPr>
          <w:rFonts w:cs="Times New Roman" w:ascii="Times New Roman" w:hAnsi="Times New Roman"/>
          <w:color w:val="000000"/>
          <w:sz w:val="32"/>
          <w:szCs w:val="32"/>
        </w:rPr>
        <w:t>Историческое развитие добровольчества (волонтерства) в советской России, СССР и современной России : автореферат диссертации на соискание ученой степени доктора исторических наук / Н. И. Горлова ; Кубанский государственный университет. – Краснодар : [б. и.], 2021. – 62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3.3(2)6 Г695 КХ–220873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бровольчество и волонтерство в России: традиции и тенден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монография / А. Ю. Гарашко, Т. Э. Петрова, Т. В. Черкасова [и др.] ; под ред. Т. Э. Петровой. – Москва : Русайнс, 2020. – 109 с.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 Д56 АБ—220589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ститут волонтерства: теоретические и практические аспекты организации в Российской Феде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монография / Министерство образования и науки Российской Федерации, Сочинский государственный университет. – Сочи : РИЦ ФГБОУ ВПО «СГУ», 2013. – 281 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И719 ЧЗ–2191208, КХ–219120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рпоративное и социальное волонтерство </w:t>
      </w:r>
      <w:r>
        <w:rPr>
          <w:rFonts w:cs="Times New Roman" w:ascii="Times New Roman" w:hAnsi="Times New Roman"/>
          <w:color w:val="000000"/>
          <w:sz w:val="32"/>
          <w:szCs w:val="32"/>
        </w:rPr>
        <w:t>: опыт брендов и мнения экспертов / [Ю. С. Белановский] ; подготовка текстов к публикации А. Рымаренко, Л. Парастаева ; Добровольческое движение «Даниловцы», Школа социального волонтерства. – Москва : Омега-Л, 2017. –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 К688 АБ–220108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евная, М. В. </w:t>
      </w:r>
      <w:r>
        <w:rPr>
          <w:rFonts w:cs="Times New Roman" w:ascii="Times New Roman" w:hAnsi="Times New Roman"/>
          <w:color w:val="000000"/>
          <w:sz w:val="32"/>
          <w:szCs w:val="32"/>
        </w:rPr>
        <w:t>Управление волонтерством: международный опыт и локальные практики : монография / М. В. Певная ; Уральский федеральный университет им. первого Президента России Б. Н. Ельцина. – 2-е изд. – Москва : Юрайт, 2022. – 433 с. – (Актуальные монограф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п П233 ЧЗ–2213238, АБ–22132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анина, М. К. </w:t>
      </w:r>
      <w:r>
        <w:rPr>
          <w:rFonts w:cs="Times New Roman" w:ascii="Times New Roman" w:hAnsi="Times New Roman"/>
          <w:color w:val="000000"/>
          <w:sz w:val="32"/>
          <w:szCs w:val="32"/>
        </w:rPr>
        <w:t>Этнокультурная грамотность волонтеров культурно-спортивной направленности. Понятие и особенности формирования / М. К. Санина, С. А. Санин ; Министерство образования и науки РФ, ФГБОУ ВПО «Российский государственный социальный университет». – Сочи : [Кривлякин С. П.], 2014. – 16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1.083 С183 КХ–218999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равление эффективностью деятельности волонтерских организаций в контексте функционирования института волонтерства Российской Федер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монография / А. М. Ветитнев, А. М. Игнатенко, М. С. Круглова, М. А. Мазниченко ; ФГБОУ ВО «Сочинский государственный университет». – Сочи : РИЦ ФГБОУ ВПО «СГУ», 2016. – 196 с. : 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</w:t>
      </w:r>
      <w:r>
        <w:rPr>
          <w:rFonts w:cs="Verdana" w:ascii="Verdana" w:hAnsi="Verdana"/>
          <w:i/>
          <w:color w:val="333333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У677 КХ–2197811, КХ–21978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тойчивое развитие волонтерства в РФ как института гражданского общества: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ование Олимпийского наследия и реализация социокультурных проект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монография / Г. М. Романова, А. В. Клягин, М. А. Мазниченко [и др.] ; Министерство образования и науки Российской Федерации, ФГБОУ ВПО «Сочинский государственный унивеситет». – Сочи : РИЦ ФГБОУ ВПО СГУ, 2014. – 233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 У813 КХ–2195202, КХ–2195203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чебные пособ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обровольчество и волонтерство сегодня – это и особая форма человеческой деятельности, требующая формирования определенных компетенций, профессиональной подготовки, и альтернативная форма практического обучения студентов, осваивающих социально значимые профессии: медика, педагога, психолога, социального работника. Такое положение дел вызвало к жизни появление учебных и методических пособий по теме. Студентам и преподавателям эти издания помогают готовиться к занятиям, исследователям и практикам – дают базу для осмысления этого вида деятельности, поиска методологических и управленческих ре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етитнев, А. М. </w:t>
      </w:r>
      <w:r>
        <w:rPr>
          <w:rFonts w:cs="Times New Roman" w:ascii="Times New Roman" w:hAnsi="Times New Roman"/>
          <w:color w:val="000000"/>
          <w:sz w:val="32"/>
          <w:szCs w:val="32"/>
        </w:rPr>
        <w:t>Основы организации волонтерского движения в системе высшего образования : учебное пособие / А. М. Ветитнев, М. С. Круглова, М. А. Мазниченко ; Министерство образования и науки РФ, ФГБОУ ВО «Сочинский государственный университет». – Сочи : РИЦ ФГБОУ ВО «СГУ», 2016. – 84 с.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4.48я73 В39 КХ–2196211, КХ–219621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лонтерское движение: прошлое и настояще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учебное пособие / составители И. А. Потапова, Г. Р. Джумагалиева. – Москва : КноРус : Астраханский университет, 2018. – 68 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я73 В682 ЧЗ–220355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начение этнокультурной грамотности в деятельности волонтеров культурно-спортивной направленности </w:t>
      </w:r>
      <w:r>
        <w:rPr>
          <w:rFonts w:cs="Times New Roman" w:ascii="Times New Roman" w:hAnsi="Times New Roman"/>
          <w:color w:val="000000"/>
          <w:sz w:val="32"/>
          <w:szCs w:val="32"/>
        </w:rPr>
        <w:t>: курс лекций / С. А. Санин, С. А. Санина ; Министерство образования и науки, ФГБОУ ВПО «Российский государственный социальный университет», филиал в г. Сочи. – Сочи : Кривлякин С. П., 2012. – 2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1.083 З761 КХ–21896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рганизация деятельности студентов-волонтеров по социализации и адаптации детей с детским церебральным паралич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учебно-методическое пособие / Министерство образования и науки Российской Федерации, Кубанский государственный университет ; [составители Т. А. Деменина и др.]. – Краснодар : Кубанский государственный университет, 2015. – 111 с.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р60.9я73 О641 КХ–21974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нова, А. Ю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ы в библиотеках / А. Ю. Панова, Т. В. Пашкевич ; Российская государственная библиотека. – Москва : Пашков дом, 2015. – 93 с. – (Библиотека библиотекар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78.349.2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П165 ЗД–219698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бытийное волонтерство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: учебник для вузов / М. А. Мазниченко, Г. С. Папазян, Е. В. Видищева [и др] ; под общей редакцией М. А. Мазниченко. – Москва : Юрайт, 2022. – 155 с. – (Высшее образ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60.941.8я73 С558 ЧЗ–221416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бытийное волонтерство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: учебник для вузов / М. А. Мазниченко, Г. С. Папазян, Е. В. Видищева [и др.] ; под общей редакцией М. А. Мазниченко. – Москва : Юрайт, 2024. – 155 с. – (Высшее образование). – (УМО ВО рекоменду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60.941.8я73 С558 ЧЗ–2217906 АБ–22179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циокультурное и профессиональное проектирование в волонтерской деятель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учебное пособие / Министерство образования и науки Российской Федерации, ФГБОУ ВПО «Сочинский государственный университет». – Сочи : Сочинский государственный университет, 2015. – 1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0.941.8я73 С693 АБ–2195452, КХ–219545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Этнокультурная грамотность волонтеров культурно-спортивной направлен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программно-методическое пособие / [С. А. Санин, М. К. Санина] ; Министерство образования и науки Российской Федерации, ФГБОУ ВПО «Российский государственный социальный университет». – Сочи : Кривлякин С. П., 2012. – 58 с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1.083 Э916 КХ–2189652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осударственная поддержка волонтерского движения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Росс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ское движение является серьезным политическим и социально-экономическим ресурсом, одним из приоритетных направлений развития институтов гражданского общества. Поэтому в большинстве своих проявлений оно существует при прямой государственной поддержке. Федеральные и региональные власти прилагают значительные усилия для содействия некоммерческим общественно значимым инициативам граждан и организаций в различных аспектах: нормативно-правовом, информационном, организационном, инфраструктурном. В разделе представлены публикации, отражающие эти процесс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еселовский, В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лонтер – не профессия и не хобби : это образ мышления / В. Веселовский // Литературная газета. – 2021. – 1–7 сент. (№35). – С.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обровольческая среда без всяких преувеличений стала неотъемлемой частью московского социума. Сегодня в волонтерское сообщество города вовлечено свыше 620 тыс.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аврилов, Ю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цам добавят льгот / Ю. Гаврилов // Российская газета. – 2023. – 24 нояб. (№ 267). – С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 распространении ряда льгот на добровольцев – участников С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бровольцы разных стран встретятся в Соч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Комсомольская правда. – 2019. – 12 нояб. – С.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Международном форуме волонтеров примут участие более 7 тысяч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махина, Т. </w:t>
      </w:r>
      <w:r>
        <w:rPr>
          <w:rFonts w:cs="Times New Roman" w:ascii="Times New Roman" w:hAnsi="Times New Roman"/>
          <w:color w:val="000000"/>
          <w:sz w:val="32"/>
          <w:szCs w:val="32"/>
        </w:rPr>
        <w:t>На личном примере : Владимир Путин назвал задачи по поддержке волонтерства / Т. Замахина // Российская газета – 2018. – 28 дек. – С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к стимулировать добровольцев? </w:t>
      </w:r>
      <w:r>
        <w:rPr>
          <w:rFonts w:cs="Times New Roman" w:ascii="Times New Roman" w:hAnsi="Times New Roman"/>
          <w:sz w:val="32"/>
          <w:szCs w:val="32"/>
        </w:rPr>
        <w:t>// Нарконет. – 2017. – № 8. – С. 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бщественная палата РФ совместно с ВЦИОМ провели социологическое исследование среди волонтерских организаций и добровльцев благотворительных фондов с целью выяснить, что они хотели бы получать за участие в волонтер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злов, В. </w:t>
      </w:r>
      <w:r>
        <w:rPr>
          <w:rFonts w:cs="Times New Roman" w:ascii="Times New Roman" w:hAnsi="Times New Roman"/>
          <w:color w:val="000000"/>
          <w:sz w:val="32"/>
          <w:szCs w:val="32"/>
        </w:rPr>
        <w:t>Некоммерческие сообщества юга России: за что они бьются / В. Козлов // Эксперт Юг. – 2021. – № 7. – С. 36–3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Юг России переживает бум организации сообществ – этот процесс активно идет в некоммерческой сфере. «Эксперт Юг» проанализировал основные типы таких сообществ и пообщался с их лидерами, которые, как правило, держаться подальше от политики, но занимаются именно 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зуваева, К. Д. </w:t>
      </w:r>
      <w:r>
        <w:rPr>
          <w:rFonts w:cs="Times New Roman" w:ascii="Times New Roman" w:hAnsi="Times New Roman"/>
          <w:color w:val="000000"/>
          <w:sz w:val="32"/>
          <w:szCs w:val="32"/>
        </w:rPr>
        <w:t>Глава Росмолодежи рассказала, кто может стать волонтером в новых регионах : несмотря на ситуацию в мире, в этом году на молодежные форумы в Россию собираются участники из десятков стран : беседа с главой Росмолодежи Ксенией Разуваевой / К. Д. Разуваева ; беседовала В. Киреева // Российская Федерация сегодня. – 2023. – № 7. – С. 16–21 : фот.,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овые регионы уже полностью интегрированы в экосистему Росмолодежи. Там не только работают волонтеры, но и созданы ведомства по молодежной поли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аенко, А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и закон: реальность и ожидания : комментарий юриста / А. Саенко // Наука и религия.– 2018. – №  11. – С. 10–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 добровольцев появился свой день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// Нарконет. – 2017. – № 12. – С.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27 ноября 2017 г. Президент РФ подписал Указ об установлении Дня добровольца (волонтера) 5 декаб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илиппова, Е. </w:t>
      </w:r>
      <w:r>
        <w:rPr>
          <w:rFonts w:cs="Times New Roman" w:ascii="Times New Roman" w:hAnsi="Times New Roman"/>
          <w:color w:val="000000"/>
          <w:sz w:val="32"/>
          <w:szCs w:val="32"/>
        </w:rPr>
        <w:t>Чем государство может помочь волонтерам / Е. Филиппова // Российская Федерация сегодня. – 2018. – № 2. – С. 74–7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Год волонтера добровольцам выдадут «корочки», а государственные органы смогут поддерживать организации в эт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илиппова, Е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Отличившимся волонтерам будут вручать нагрудные знаки : а добровольческие союзы смогут получать субсидии и бесплатные помещения / Е. Филиппова // Парламентская газета. – 2023. – 24–30 нояб. (№ 44). – С. 8 : 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законе, который одобрил Совет Федерации, перечислили, чем именно могут помогать волонтерам и организациям федеральные, региональные и местные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Юдина, Т. А. </w:t>
      </w:r>
      <w:r>
        <w:rPr>
          <w:rFonts w:cs="Times New Roman" w:ascii="Times New Roman" w:hAnsi="Times New Roman"/>
          <w:color w:val="000000"/>
          <w:sz w:val="32"/>
          <w:szCs w:val="32"/>
        </w:rPr>
        <w:t>Разработка концепции устойчивого развития волонтерства в РФ как эффективного института гражданского общества / Т. А. Юдина // Известия Сочинского государственного университета. – 2014. – № 3. – С. 188–1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Юрманова, С. В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тво в сфере культуры: нормативно-правовой аспект / С. В. Юрманова // Библиотечное дело. – 2019. – № 5. – С. 5–7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писаны особенности и направления добровольческой деятельности в сфере культуры, представлены программы государственной поддержки волонтерских организаций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ория и методология волонтерской деятельности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иск общих методологических и методических решений, изучение смыслов, общественной значимости, перспектив и потенциала волонтерства – актуальная задача для многих исследователей и теоретиков этого вида деятельности. В разделе отрекомендованы статьи подобного содерж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исимова, Л. </w:t>
      </w:r>
      <w:r>
        <w:rPr>
          <w:rFonts w:cs="Times New Roman" w:ascii="Times New Roman" w:hAnsi="Times New Roman"/>
          <w:sz w:val="32"/>
          <w:szCs w:val="32"/>
        </w:rPr>
        <w:t>Волонтеры в учреждении культуры: какие документы оформить и как мотивировать / Л. Анисимова [и др.] // Справочник руководителя учреждения культуры. – 2024. –№ 6. – С. 60–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рутюнян, С. А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кая (волонтерская) деятельность как средство вовлечения молодежи в международные отношения / С. А. Арутюнян, В. С. Ковалева, О. С. Надолинская // Студенческие научные исследования в сфере туризма и спортивного менеджмента : материалы XIII международной научно-практической конференции, г. Сочи 17–20 мая 2016 г. : в 2 т. – Т. 2 / ответственный редактор Г. М. Романова. – Сочи : РИЦ ФГБОУ ВО «СГУ», 2016. – С. 49–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р65.433 С88 КХ–2199999 КХ–219781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аланян, М. Н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кое (добровольческое) движение как форма социализации студенческой молодежи в России / М. Н. Баланян // Известия Сочинского государственного университета. – 2015. – № 1. – C. 206–20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арсукова, Т. И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ритерии, показатели и индикаторы социального анализа добровольческого движения / Т. И. Барсукова, А. В. Шаповалов // Историческая и социально-образовательная мысль. – 2013. – № 5. – С. 181–18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Изложены различные точки зрения на добровольчество и добровольческое движение. Представлены критерии, показатели и индикаторы, необходимые для анализа добровольческ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оякова, А. В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кая деятельность в различных возрастах / А. В. Боякова // Человек. Сообщество. Управление: 2020 : материалы XX Международной научно-практической конференции, Краснодар, 12–13 февраля 2020 г. / Министерство науки и высшего образования Российской Федерации, Кубанский государственный университет ; ответственный редактор А. В. Егупов – Краснодар : Кубанский государственный университет, 2020. – С. 34–3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ладыкина, Т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делись со мной бедой / Т. Владыкина // Российская газета. – 2022. – 22 июля (№ 160). – С.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чем и почему волонтеры тратят свои силы и время на помощь совсем чужи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ришунина, Е. В. </w:t>
      </w:r>
      <w:r>
        <w:rPr>
          <w:rFonts w:cs="Times New Roman" w:ascii="Times New Roman" w:hAnsi="Times New Roman"/>
          <w:color w:val="000000"/>
          <w:sz w:val="32"/>
          <w:szCs w:val="32"/>
        </w:rPr>
        <w:t>Особенности личности волонтеров / Е. В. Гришунина, Е. Н. Пятакова // Вопросы психологии. – 2014. № – 5. – С. 71–78. –. Библиогр. : с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Иванова, И. И. </w:t>
      </w:r>
      <w:r>
        <w:rPr>
          <w:rFonts w:cs="Times New Roman" w:ascii="Times New Roman" w:hAnsi="Times New Roman"/>
          <w:color w:val="000000"/>
          <w:sz w:val="32"/>
          <w:szCs w:val="32"/>
        </w:rPr>
        <w:t>Гражданский климат и гражданское поведение – социокультурный контекст добровольческого движения в России / И. И. Иванова, Р. В. Илюмжинова, Е. С. Петренко // Социологические исследования. – 2013. – № 11. – С. 93–10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Исследуется социальный капитал (СК) доброволь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менская, А.О. </w:t>
      </w:r>
      <w:r>
        <w:rPr>
          <w:rFonts w:cs="Times New Roman" w:ascii="Times New Roman" w:hAnsi="Times New Roman"/>
          <w:color w:val="000000"/>
          <w:sz w:val="32"/>
          <w:szCs w:val="32"/>
        </w:rPr>
        <w:t>Интерпретация понятий «альтруизм» и «эгоизм» в теориях классиков социологии / А. О. Каменская // Социальная политика и социология. – 2016. – Т.15, № 6. – С. 81–8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нстантинов, А. В. </w:t>
      </w:r>
      <w:r>
        <w:rPr>
          <w:rFonts w:cs="Times New Roman" w:ascii="Times New Roman" w:hAnsi="Times New Roman"/>
          <w:color w:val="000000"/>
          <w:sz w:val="32"/>
          <w:szCs w:val="32"/>
        </w:rPr>
        <w:t>Оказание добровольческими (волонтерскими) организациями помощи органам внутренних дел в профилактике беспризорности, безнадзорности и правонарушений среди несовершеннолетних / А. В. Константинов, Н. В. Михайленко, А. А. Вихляев // Вестник Московского университета МВД России. – 2023. – № 6. – С. 150–15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ссматриваются некоторые вопросы оказания добровольческими (волонтерскими) организациями помощи органам внутренних дел в профилактике безнадзорности и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сачкова, К. С. </w:t>
      </w:r>
      <w:r>
        <w:rPr>
          <w:rFonts w:cs="Times New Roman" w:ascii="Times New Roman" w:hAnsi="Times New Roman"/>
          <w:color w:val="000000"/>
          <w:sz w:val="32"/>
          <w:szCs w:val="32"/>
        </w:rPr>
        <w:t>Движение навстречу : краткий обзор основных подходов к теме волонтерства / К. С. Косачкова // Библиотечное дело. – 2019. – № 5. – С. 8–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 краткий обзор основных подходов к теме волонтерства Российской государственной библиотеки для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заракий, Е. Ю. </w:t>
      </w:r>
      <w:r>
        <w:rPr>
          <w:rFonts w:cs="Times New Roman" w:ascii="Times New Roman" w:hAnsi="Times New Roman"/>
          <w:sz w:val="32"/>
          <w:szCs w:val="32"/>
        </w:rPr>
        <w:t>Анализ информационных потребностей волонтеров : результаты исследования / Е. Ю. Мазаракий // Библиотековедение. – 2021. – Т. 70, № 1. – С. 101–1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елаются выводы о том, что организаторы волонтерского движения сталкиваются с проблемой недостатка информации о добровольчестве – это влечет сложности в функционировании добровольческих организаций. Необходимо выявить информационные потребности добровольцев, а также создать информационное поле, где они смогут удовлетворить эти потреб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нцурова, П. </w:t>
      </w:r>
      <w:r>
        <w:rPr>
          <w:rFonts w:cs="Times New Roman" w:ascii="Times New Roman" w:hAnsi="Times New Roman"/>
          <w:color w:val="000000"/>
          <w:sz w:val="32"/>
          <w:szCs w:val="32"/>
        </w:rPr>
        <w:t>Собрать волонтеров для культурного проекта. Опыт коллег / П. Манцурова // Справочник руководителя учреждения культуры. – 2018. – № 5. – С. 22–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иннигалеева, Г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тво пожилых: проблемы, практика, перспективы / Г. Миннигалеева // Социальная защита. – 2012. – № 4. – С. 6–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Говоря о развитии добровольчества в России, как правило, подразумевают молодежное добровольчество. В то время как демографическое старение населения указывает на то, что необходимо обратить внимание на возможности пожилой ча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ихнова, И. </w:t>
      </w:r>
      <w:r>
        <w:rPr>
          <w:rFonts w:cs="Times New Roman" w:ascii="Times New Roman" w:hAnsi="Times New Roman"/>
          <w:color w:val="000000"/>
          <w:sz w:val="32"/>
          <w:szCs w:val="32"/>
        </w:rPr>
        <w:t>Год добровольца (волонтера) завершился. Что дальше? / И. Михнова // Библиотечное дело. – 2019. – № 5. – С. 2–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тья по итогам Года добровольца (волонтера) в России в контексте работы библиотек. Определены виды добровольческой деятельности и даны рекомендации по ее организации в библио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хамедьярова, Л. В. </w:t>
      </w:r>
      <w:r>
        <w:rPr>
          <w:rFonts w:cs="Times New Roman" w:ascii="Times New Roman" w:hAnsi="Times New Roman"/>
          <w:sz w:val="32"/>
          <w:szCs w:val="32"/>
        </w:rPr>
        <w:t>Институт добровольчества как один из субъектов противодействия коррупции в Российской Федерации / Л. В. Мухамедьярова, О. Б. Шмелев // Закон и право. – 2022. – № 3. – С. 77–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вная, М. В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как социологическая проблема / М. В. Певная // Социологические исследования. – 2013. – № 2. – С. 110–1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ссматриваются трактовки и сущность определения волонтерства, его ключевые принципы и признаки, основные исследовательские вопросы, актуальные при социологическом изучении данного фено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вная, М. В. </w:t>
      </w:r>
      <w:r>
        <w:rPr>
          <w:rFonts w:cs="Times New Roman" w:ascii="Times New Roman" w:hAnsi="Times New Roman"/>
          <w:color w:val="000000"/>
          <w:sz w:val="32"/>
          <w:szCs w:val="32"/>
        </w:rPr>
        <w:t>Студенческое волонтерство: особенности деятельности и мотивации / М. В. Певная // Высшее образование в России. – 2015. – № 6. – С. 81–8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рвушина, Е. А.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волонтерской деятельности в высших учебных заведениях / Е. А. Первушина // Высшее образование в России. – 2014. – № 11. – С. 112–1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ы основные этапы создания волонтерского центра в вузе – от разработки концепции волонтерской деятельности до критериев ее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игаль, Е. И.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мотивации молодежи к участию в волонтерском движении на примере Кемеровской области / Е. И. Пигаль, А. И Юдина // Студенческие научные исследования в сфере туризма и спортивного менеджмента : материалы X Международной студенческой научно-практической конференции, г. Сочи, 17–18 мая 2018 г. – Сочи : РИЦ ФГБОУ ВО «СГУ». – 2018. – С. 143–1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5.433 С88 КХ–22019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одхомутникова, М. В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кое движение как важный компонент процесса социализации студенческой молодежи : на примере Кубанского государственного университета / М. В. Подхомутникова // Историческая и социально-образовательная мысль. – 2012. – № 3. – С. 165–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ссматривается роль волонтерского движения в жизни молодежи. Особое внимание уделено организации волонтерства в вузе. Волонтерская деятельность рассматривается как важный индикатор социальной активности студенческ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угач, О. </w:t>
      </w:r>
      <w:r>
        <w:rPr>
          <w:rFonts w:cs="Times New Roman" w:ascii="Times New Roman" w:hAnsi="Times New Roman"/>
          <w:color w:val="000000"/>
          <w:sz w:val="32"/>
          <w:szCs w:val="32"/>
        </w:rPr>
        <w:t>Как работать с волонтерами, чтобы получить пользу / О. Пугач, О. Кузина // Справочник руководителя учреждения культуры. – 2020. – № 12. – С. 20–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актические рекомендации: как организовать и оформить работу волон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хитиков, Р. Б. </w:t>
      </w:r>
      <w:r>
        <w:rPr>
          <w:rFonts w:cs="Times New Roman" w:ascii="Times New Roman" w:hAnsi="Times New Roman"/>
          <w:color w:val="000000"/>
          <w:sz w:val="32"/>
          <w:szCs w:val="32"/>
        </w:rPr>
        <w:t>Актуальные вопросы правового регулирования волонтерской деятельности в Российской Федерации / Р. Б. Пхитиков // Закон и право. – 2023. – № 11. – С. 110–1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ается анализ современной правовой регламентации волонтерской деятельности в России. Отмечается необходимость совершенствования действующего законодательства о волонтерстве, в том числе в части принятия отдельного федерального закона «О волонтерск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хитиков, Р. Б. </w:t>
      </w:r>
      <w:r>
        <w:rPr>
          <w:rFonts w:cs="Times New Roman" w:ascii="Times New Roman" w:hAnsi="Times New Roman"/>
          <w:color w:val="000000"/>
          <w:sz w:val="32"/>
          <w:szCs w:val="32"/>
        </w:rPr>
        <w:t>Теоретико-правовые основы волонтерской деятельности в Российской Федерации / Р. Б. Пхитиков // Закон и право. – 2024. – № 3. – С. 88–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оанализированы существенные подходы к определению волонтерской деятельности, выявлены сущностные характеристики волон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кнеджян, С. А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как социокультурный феномен / С. А. Текнеджян, В. А. Янюшкин // Студенческие научные исследования в сфере туризма и спортивного менеджмента : материалы X Международной студенческой научно-практической конференции, г. Сочи, 17-18 мая 2018 г. – Сочи : РИЦ ФГБОУ ВО «СГУ». – 2018. – С. 160–1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5.433 С88 КХ–220192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ржумова, О. М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одействие волонтеров в проведении культурно-досуговых мероприятий с инвалидами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/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О. М. Уржумова // </w:t>
      </w:r>
      <w:r>
        <w:rPr>
          <w:rFonts w:cs="Times New Roman" w:ascii="Times New Roman" w:hAnsi="Times New Roman"/>
          <w:color w:val="000000"/>
          <w:sz w:val="32"/>
          <w:szCs w:val="32"/>
        </w:rPr>
        <w:t>Методика и практика организации культурно-досуговых мероприятий для инвалидов в библиотеках Краснодарского края : учебно-методическое пособие / О. М. Уржумова ; Министерство культуры Российской Федерации, ФГБОУ ВО «Краснодарский государственный институт культуры», Информационно-библиографический факультет. – Краснодар : КГИК, 2019. –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С. 97–102. – Библио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78.349.3я73 У695 КХ–2204533, КХ–2204534, НМО–22045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чадзе, А. С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как инструмент развития лидерских качеств и работы в команде / А. С. Учадзе, А. Ю. Баранова // Студенческие научные исследования в сфере туризма и спортивного менеджмента : материалы X Международной студенческой научно-практической конференции, г. Сочи, 17-18 мая 2018 г. – Сочи : РИЦ ФГБОУ ВО «СГУ». – 2018. – С. 164–1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5.433 С88 КХ–220192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аритонова, Е. В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кая деятельность как альтернативный источник востребованной рабочей силы / Е. В. Харитонова // Актуальные проблемы реализации социального, профессионального и личностного ресурсов человека : материалы 2-й Всероссийской (заочной) науч.-практ. конф. / под редакцией Е. В. Харитоновой. – Краснодар : ИЭиУ МиСС, Парабеллум. – 2014. – С. 138–1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88.8 А43 АБ–2193618 КХ–219361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Чичук, Е. Ю. </w:t>
      </w:r>
      <w:r>
        <w:rPr>
          <w:rFonts w:cs="Times New Roman" w:ascii="Times New Roman" w:hAnsi="Times New Roman"/>
          <w:color w:val="000000"/>
          <w:sz w:val="32"/>
          <w:szCs w:val="32"/>
        </w:rPr>
        <w:t>Исследование проблемы взаимосвязи уровня эгоизма с межличностными отношениями в среде спортивных волонтёров / Е. Ю. Чичук, Д. А. Кружков // Физическая культура, спорт – наука и практика. – 2022. – № 3. – С. 84–9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Штарк, Е. В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кая деятельность в современном обществе: мифы и реальность / Е. В. Штарк, Н. В. Комова // Исторические, философские, политические и юридические науки, культурология и искусствоведение. Вопросы теории и практики. – 2014. – № 6, Ч. 2. – C. 202–20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тья посвящена состоянию волонтерской (добровольче6ской) деятельности. Раскрывается содержание понятия «добровольчество», приводится статистика зарубежных стран. Авторы считают волонтерскую деятельность необходимой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рцева, А. А. </w:t>
      </w:r>
      <w:r>
        <w:rPr>
          <w:rFonts w:cs="Times New Roman" w:ascii="Times New Roman" w:hAnsi="Times New Roman"/>
          <w:color w:val="000000"/>
          <w:sz w:val="32"/>
          <w:szCs w:val="32"/>
        </w:rPr>
        <w:t>Молодежь и молодежная политика: добровольческое и волонтерское движение / А. А. Ярцева, Д. М. Токарева // Студенческие научные исследования в сфере туризма и спортивного менеджмента : материалы X Междунар. студенческой науч.-практ. конф., г. Сочи, 17-18 мая 2018 г. – Сочи : РИЦ ФГБОУ ВО «СГУ». – 2018. – С. 181–183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5.433 С88 КХ–2201926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лонтерские практики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аздел иллюстрирует различные сферы приложения добровольческих усилий, подчеркивает существующее многообразие форм и направлений работы, высвечивает интересный опыт и проверенные действительностью инновационные практики волонт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мельченкова, О. </w:t>
      </w:r>
      <w:r>
        <w:rPr>
          <w:rFonts w:cs="Times New Roman" w:ascii="Times New Roman" w:hAnsi="Times New Roman"/>
          <w:color w:val="000000"/>
          <w:sz w:val="32"/>
          <w:szCs w:val="32"/>
        </w:rPr>
        <w:t>Сохраняя преемственность поколений : беседа с руководителем волонтерского движения «Волонтеры Победы» Ольгой Амельченковой / О. Амельченкова ; беседовала М. Марговская // Наука и религия. – 2018. – № 11. – С. 5–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аньева, М. </w:t>
      </w:r>
      <w:r>
        <w:rPr>
          <w:rFonts w:cs="Times New Roman" w:ascii="Times New Roman" w:hAnsi="Times New Roman"/>
          <w:color w:val="000000"/>
          <w:sz w:val="32"/>
          <w:szCs w:val="32"/>
        </w:rPr>
        <w:t>Они дарят надежду особенным детям / М. Ананьева // Новороссийский рабочий. – 2019. – 1 июня. – С.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акануне Дня защиты детей в редакции собрались представители волонтерских организаций, помогающих семьям, где есть дети-инвалиды. Даны телефоны эт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дреева, С. </w:t>
      </w:r>
      <w:r>
        <w:rPr>
          <w:rFonts w:cs="Times New Roman" w:ascii="Times New Roman" w:hAnsi="Times New Roman"/>
          <w:color w:val="000000"/>
          <w:sz w:val="32"/>
          <w:szCs w:val="32"/>
        </w:rPr>
        <w:t>Вместе мы можем многое : библиотека как площадка для развития волонтерского движения / С. Андреева // Библиотечное дело. – 2022. – № 15. – С. 2–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 опыт волонтерской деятельности в библиотеке как возможность для расширения спектра библиотеч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еляева, Н. Е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вольческие практики в сопровождении книги и чтения / Н. Е. Беляева, А. Л. Есипов // Библиография и книговедение. – 2019. – № 1. – С. 63–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статье анализируется состояние детского чтения в Орловской области, рассматривается опыт применения добровольческих технологий в сопровождении книги и чтения, предпринимается попытка оценить эффективность волонтер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оровик, М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ы по безопасности / М. Боровик, подгот. С. Змачинский // Гражданская защита. – 2017. – № 12. – С. 26–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 декабря – Международный день добровольцев. Беседа с председателем Московского областного регионального отделения Всероссийского студенческого корпуса спас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орта, Ю. </w:t>
      </w:r>
      <w:r>
        <w:rPr>
          <w:rFonts w:cs="Times New Roman" w:ascii="Times New Roman" w:hAnsi="Times New Roman"/>
          <w:sz w:val="32"/>
          <w:szCs w:val="32"/>
        </w:rPr>
        <w:t>Охота за бурями и волнами : появился портал, где ученые могут найти добровольных помощников для исследований / Ю. Борта // Аргументы и факты. Кубань. – 2022. – 23–29 нояб. (№ 47). – Прил.: с. 3. – (Мы вмес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ладыкина, Т. </w:t>
      </w:r>
      <w:r>
        <w:rPr>
          <w:rFonts w:cs="Times New Roman" w:ascii="Times New Roman" w:hAnsi="Times New Roman"/>
          <w:color w:val="000000"/>
          <w:sz w:val="32"/>
          <w:szCs w:val="32"/>
        </w:rPr>
        <w:t>Чудо на заборе : сколько старинных домов в российских городах спасли волонтеры / Т. Владыкина // Российская газета. – 2018. – 28 дек. – С.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олонтеры спасли наследие Краснодара </w:t>
      </w:r>
      <w:r>
        <w:rPr>
          <w:rFonts w:cs="Times New Roman" w:ascii="Times New Roman" w:hAnsi="Times New Roman"/>
          <w:color w:val="000000"/>
          <w:sz w:val="32"/>
          <w:szCs w:val="32"/>
        </w:rPr>
        <w:t>// Юг Times. – 2019. – 6 нояб. – С. 10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том, как стараниями краснодарских волонтеров здание по ул. Коммунаров, 108, служившее подворьем купеческой семье Котляровых, будет внесено региональным Управлением по госохране в перечень вновь выявленных объектов культурного наследия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ерейхано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Команда победителей : Владимир Путин встретился с волонтерами и ответил на вопросы журналистов / А. Герейханова // Российская газета. – 2024. – 19 марта (№ 59). – С. 1–2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утин посетил свой предвыборный штаб. Там он встретился с волонтерами и дал оценку завершившимся выборам, обрисовал задачи на нов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ахарова, О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аша и ее команда : волонтер, экоактивист и блогер: история юного добровольца из Сочи / О. Захарова // Кубанские новости. – 2023. – 6 дек. (№ 191). – С. 9 : ф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б 11-летней Маше Шкода и ее волонтерском проекте «Активный Соч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вочкина, О. </w:t>
      </w:r>
      <w:r>
        <w:rPr>
          <w:rFonts w:cs="Times New Roman" w:ascii="Times New Roman" w:hAnsi="Times New Roman"/>
          <w:color w:val="000000"/>
          <w:sz w:val="32"/>
          <w:szCs w:val="32"/>
        </w:rPr>
        <w:t>В фокусе – особые читатели / О. Квочкина // Библиотечное дело. – 2019. – № 5. – С. 26–2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 опыт привлечения зрячих и незрячих волонтеров к деятельности по различным направлениям Санкт-Петербургской государственной библиотеки для слепых и слабовидя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ириченко, Е. </w:t>
      </w:r>
      <w:r>
        <w:rPr>
          <w:rFonts w:cs="Times New Roman" w:ascii="Times New Roman" w:hAnsi="Times New Roman"/>
          <w:color w:val="000000"/>
          <w:sz w:val="32"/>
          <w:szCs w:val="32"/>
        </w:rPr>
        <w:t>Гостеприимство международного масштаба / Е. Кириченко // Кубанские новости. – 2023. – 1 нояб. (№ 172). – С. 7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работе волонтерского центра КубГУ в помощь организации Всемирного фестиваля молодежи-2024 (Со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валев, А.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радание не имеет возраста / А. Ковалев // Наука и религия. – 2018. – № 7. – С. 9–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ство в пожилом возрасте («Серебрянное волонтерство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ропачева, В. </w:t>
      </w:r>
      <w:r>
        <w:rPr>
          <w:rFonts w:cs="Times New Roman" w:ascii="Times New Roman" w:hAnsi="Times New Roman"/>
          <w:color w:val="000000"/>
          <w:sz w:val="32"/>
          <w:szCs w:val="32"/>
        </w:rPr>
        <w:t>По велению сердца : беседа с руководителем группы СМИ «Лиза Алерт» / В. Кропачева ; записала С. Мамина // Аргументы и факты. – 2019. – 18–24 дек. – Прил.: с. 3 : фот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– (Аргументы и факты. Ю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обровольцах, занимающихся поисками пропавш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исо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Строить тропу вдоль Байкала или покормить оленей / А. Лисова // Краснодарские известия. – 2022. – 15 марта (№ 27). – С.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рреспондент «КИ» выяснял, почему люди становятся эковолонтерами, да ещё и платят, оказывая помощь. Рассказ о нескольких программах, проводимых в разных уголках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кушина, И. </w:t>
      </w:r>
      <w:r>
        <w:rPr>
          <w:rFonts w:cs="Times New Roman" w:ascii="Times New Roman" w:hAnsi="Times New Roman"/>
          <w:color w:val="000000"/>
          <w:sz w:val="32"/>
          <w:szCs w:val="32"/>
        </w:rPr>
        <w:t>Успеть найти живым! / И. Макушина, беседовала В. Дараган // Наука и религия. – 2018. – № 11. – С. 13–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итель волонтерского движения «Лиза Алерт», специализирующегося на поиске пропавших, рассказывает о деятельности поисково-спасательного отря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инае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900 психологов-добровольцев помогали людям во время пандемии / А. Минаева // Комсомольская правда – 2021: 13 августа (№ 86). – С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рячую линию помогла организовать Инна Силенок, которая уже больше 40 лет занимается психологическим волонтерством. Межрегиональная общественная организация «Развитие психологической помощи». Проект создания горячей линии для всех жителей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ихайлов, И. Е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 культурно-досуговой деятельности : литературно-музыкальная гостиная как форма бытования салона в наши дни / И. Е. Михайлов // Библиотечное дело. – 2022. – № 5. – С. 33–3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ается обзор видов литературно-музыкальной гостиной в библиотеке как активной формы просвещения, воспитания и дос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удрова, Л. «</w:t>
      </w:r>
      <w:r>
        <w:rPr>
          <w:rFonts w:cs="Times New Roman" w:ascii="Times New Roman" w:hAnsi="Times New Roman"/>
          <w:color w:val="000000"/>
          <w:sz w:val="32"/>
          <w:szCs w:val="32"/>
        </w:rPr>
        <w:t>Библио-гейм: от читателя до волонтера» : авторская программа приобщения детей к чтению / Л. Мудрова // Библиотечное дело. – 2016. – № 15. – С. 34–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тья рассказывает о привлечении волонтеров в детские библиотеки Санкт-Петербурга для приобщения детей и подростков к чт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усаев, М. </w:t>
      </w:r>
      <w:r>
        <w:rPr>
          <w:rFonts w:cs="Times New Roman" w:ascii="Times New Roman" w:hAnsi="Times New Roman"/>
          <w:color w:val="000000"/>
          <w:sz w:val="32"/>
          <w:szCs w:val="32"/>
        </w:rPr>
        <w:t>Ценить, сохранять и охранять / М. Мусаев // Кубань сегодня. – 2019. – 27 авг. – С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дробности беспрецендентной акции: более полумиллиона добровольцев до ноября этого года примет участие в акции «Вода России». Серия масштабных мероприятий по уборке берегов рек и озер от мусора запланирована в 45 регионах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е себе, а людя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по такому принципу работают российские и белорусские волонтеры, которые уже стали реальной общественной силой / беседовала Е. Баранова // Союзное государство. – 2021. – № 4. – С. 21–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Беседа с Лейлой Бадаловой, руководителем Международной программы «Волонтеры мира» Ассоциации волонтерских центров; Елизаветой Хундумой, координатором международных проектов Всероссийского общественного движения «Волонтеры-медики»; Дарьей Жуковой, руководителем Общественного движения «Волонтеры культуры» Ассоциации волонтерских 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овикова, А. Г. </w:t>
      </w:r>
      <w:r>
        <w:rPr>
          <w:rFonts w:cs="Times New Roman" w:ascii="Times New Roman" w:hAnsi="Times New Roman"/>
          <w:color w:val="000000"/>
          <w:sz w:val="32"/>
          <w:szCs w:val="32"/>
        </w:rPr>
        <w:t>Организация института студенческого наставничества в работе с несовершеннолетними, находящимися в социально опасном положении (из опыта работы ПсковГУ) / А. Г. Новикова // Отечественный журнал социальной работы. – 2015. – № 4. – С. 97–10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овых, М.</w:t>
      </w:r>
      <w:r>
        <w:rPr>
          <w:rFonts w:cs="Times New Roman" w:ascii="Times New Roman" w:hAnsi="Times New Roman"/>
          <w:color w:val="000000"/>
          <w:sz w:val="32"/>
          <w:szCs w:val="32"/>
        </w:rPr>
        <w:t> Свободная площадка для чтения и общения / М. Новых // Библиотечное дело. – 2019. – № 5. – С. 35–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 опыт волонтерской работы Молодежного читательского совета, открытого на базе Библиотечно-информационного юношеского центра им. В.Ф. Тендрякова областной научной библиотеки г. Волог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лескина, Е. </w:t>
      </w:r>
      <w:r>
        <w:rPr>
          <w:rFonts w:cs="Times New Roman" w:ascii="Times New Roman" w:hAnsi="Times New Roman"/>
          <w:color w:val="000000"/>
          <w:sz w:val="32"/>
          <w:szCs w:val="32"/>
        </w:rPr>
        <w:t>О внуках по переписке и других проектах / Е. Олескина // Социальная защита. – 2013. – № 10. – С. 25–28. – Прил.: Соционо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волонтерском движении «Старость в рад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ндуков, И. </w:t>
      </w:r>
      <w:r>
        <w:rPr>
          <w:rFonts w:cs="Times New Roman" w:ascii="Times New Roman" w:hAnsi="Times New Roman"/>
          <w:color w:val="000000"/>
          <w:sz w:val="32"/>
          <w:szCs w:val="32"/>
        </w:rPr>
        <w:t>Страна добровольцев : МЧС России активно развивает волонтерское движение в системе ведомства / И. Ондуков // Гражданская защита. – 2024. – № 2. – С. 48–49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 данным министерства, в 2023 году добровольцы свыше 64 тыс. раз участвовали в тушении пожаров и аварийно-спасательных работах. Ими спасены более 300 жи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рлова, М. Б. </w:t>
      </w:r>
      <w:r>
        <w:rPr>
          <w:rFonts w:cs="Times New Roman" w:ascii="Times New Roman" w:hAnsi="Times New Roman"/>
          <w:color w:val="000000"/>
          <w:sz w:val="32"/>
          <w:szCs w:val="32"/>
        </w:rPr>
        <w:t>Творческие объединения : шаг к библиотечному волонтерству / М. Б. Орлова // Библиотечное дело. – 2018. – № 19. – С. 18–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нина, Л. Г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ы на Чемпионате мира 2018 по футболу в России / Л. Г. Панина, Д. М. Токарева // Студенческие научные исследования в сфере туризма и спортивного менеджмента : материалы X Междунар. студенческой науч.-практ. конф., г. Сочи, 17–18 мая 2018 г. – Сочи : РИЦ ФГБОУ ВО «СГУ». – 2018. – С. 138–1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65.433 С88 КХ–220192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тицына, Н. А. </w:t>
      </w:r>
      <w:r>
        <w:rPr>
          <w:rFonts w:cs="Times New Roman" w:ascii="Times New Roman" w:hAnsi="Times New Roman"/>
          <w:color w:val="000000"/>
          <w:sz w:val="32"/>
          <w:szCs w:val="32"/>
        </w:rPr>
        <w:t>Работа добровольцев с семьями детей-инвалидов на основе проектной деятельности / Н. А. Птицына // Отечественный журнал социальной работы. – 2014. – № 4. – С. 137–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ергеев, Г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ы нам нужны? / Г. Сергеев, записал В. Выжутович // Российская газета – 2016. – 16 дек. – С.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Интервью с председателем добровольческого поисково-спасательного отряда «Лиза Алер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качева, Т. «</w:t>
      </w:r>
      <w:r>
        <w:rPr>
          <w:rFonts w:cs="Times New Roman" w:ascii="Times New Roman" w:hAnsi="Times New Roman"/>
          <w:color w:val="000000"/>
          <w:sz w:val="32"/>
          <w:szCs w:val="32"/>
        </w:rPr>
        <w:t>Серебряный патруль» : пожилые добровольцы спасают ровесников от одиночества / Т. Ткачева // Российская газета. Неделя. – 2018. – 15 февр. – С.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аритоно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Незаменимые помощники : молодежное культурное волонтерство в библиотеке / А. Харитонова // Библиотечное дело. – 2018. – № 19. – С. 5–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ы размышления в феномене волонтерского движения и библиотеке как основной площадке культурного волонт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Чернов, П. </w:t>
      </w:r>
      <w:r>
        <w:rPr>
          <w:rFonts w:cs="Times New Roman" w:ascii="Times New Roman" w:hAnsi="Times New Roman"/>
          <w:color w:val="000000"/>
          <w:sz w:val="32"/>
          <w:szCs w:val="32"/>
        </w:rPr>
        <w:t>Экология волонтерства / П. Чернов // Комсомольская правда. – 2022. – 13 дек. (№ 96). – С. 6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 корпоративном волонтерском движении «Транснефти», в котром участвует более 50 тысяч сотрудников и членов их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Чуев, С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ы в библиотеках: опыт читален юго-востока Москвы / С. Чуев // Справочник руководителя учреждения культуры. – 2021. – № 8. – С. 40–4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ультурное волонтерство начало зарождаться в библиотеках юго-востока Москвы в 2018 г. Сейчас оно трансформировалось в отдельное направление – «Библиодобровольцы». В проект входит 32 библиотеки в 12 районах Юго-Восточного округа стол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Шмелева-Михайло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Пусть сказка не кончается : литературный дворик с «хрустальной» библиотекой / А. Шмелева-Михайлова, К. Шмелёва // Библиотечное дело. – 2019. – № 5. – С. 32–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едставлен опыт организации частной детской библиотеки как лучшего волонтерского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Юрманова, С. </w:t>
      </w:r>
      <w:r>
        <w:rPr>
          <w:rFonts w:cs="Times New Roman" w:ascii="Times New Roman" w:hAnsi="Times New Roman"/>
          <w:color w:val="000000"/>
          <w:sz w:val="32"/>
          <w:szCs w:val="32"/>
        </w:rPr>
        <w:t>Библиотечный рафтинг : плавающая акция «Ай-Петри» / С. Юрманова // Библиотечное дело. – 2019. – № 5. – С. 38–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татья посвящена проведению библиотечной акции с участием волонтеров, направленной на приобщение к чтению жителей отделенных пунктов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Яковенко, Е</w:t>
      </w:r>
      <w:r>
        <w:rPr>
          <w:rFonts w:cs="Times New Roman" w:ascii="Times New Roman" w:hAnsi="Times New Roman"/>
          <w:color w:val="000000"/>
          <w:sz w:val="32"/>
          <w:szCs w:val="32"/>
        </w:rPr>
        <w:t>. Вторая жизнь для книжки : молодые волонтеры Новороссийска приняли участие в реставрации ветхих библиотечных изданий / Е. Яковенко // Кубанские новости. – 2024. – 15 марта (№ 38). – С. 6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рамках национального проекта «Культура» в городе-герое состоялась акция «Библиотека добрых дел», собравшая в центральной городской библиотеке им. Э. Баллиона неравнодушную молодежь.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Добровольцы и волонеры в помощь С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При появлении в обществе новых проблем и вызовов именно волонтеры реагируют на них одними из первых. Как следствие – появляются новые виды и направления добровольческой деятельности. Так было во время пандемии, так случилось и с началом специальной военной операции. 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разделе – библиография публикаций, рассказывающих о ярких примерах самоорганизации и взаимопомощи людей из разных уголков страны, которые объединились для того, чтобы  помогать находящимся в зоне СВО военнослужащим и доброволь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носов, В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авила полевой хирургии / В. Аносов // Российская газета. – 2023. – 24 окт. (№ 240). – С. 3 : ф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раснодарские врачи-добровольцы работают в госпиталях и больницах в разных городах в зоне С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елоусов, Ю. </w:t>
      </w:r>
      <w:r>
        <w:rPr>
          <w:rFonts w:cs="Times New Roman" w:ascii="Times New Roman" w:hAnsi="Times New Roman"/>
          <w:color w:val="000000"/>
          <w:sz w:val="32"/>
          <w:szCs w:val="32"/>
        </w:rPr>
        <w:t>К бойцам – под завязку, домой – налегке : офицеры запаса Урала доставили в зону спецоперации 25 военно-гуманитарных конвоев / Ю. Белоусов // Красная звезда. – 2023. – 8 нояб. (№ 125). – С. 8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ередача гуманитарных грузов осуществляется адресно, минуя распределительные склады, в руки адресату, где бы он ни находился – на передовой в окопе, у орудия или возле та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ородин, Ю. </w:t>
      </w:r>
      <w:r>
        <w:rPr>
          <w:rFonts w:cs="Times New Roman" w:ascii="Times New Roman" w:hAnsi="Times New Roman"/>
          <w:color w:val="000000"/>
          <w:sz w:val="32"/>
          <w:szCs w:val="32"/>
        </w:rPr>
        <w:t>Вы нам только скажите – мы на помощь придем : российские регионы продолжают оказывать помощь участникам спецоперации на Украине / Ю. Бородин // Красная звезда. – 2024. – 15 мая (№ 51). – С. 6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ородин, Ю. </w:t>
      </w:r>
      <w:r>
        <w:rPr>
          <w:rFonts w:cs="Times New Roman" w:ascii="Times New Roman" w:hAnsi="Times New Roman"/>
          <w:color w:val="000000"/>
          <w:sz w:val="32"/>
          <w:szCs w:val="32"/>
        </w:rPr>
        <w:t>Нам всем нужна победа : Ростовская область с первых дней спецоперации помогает участвующей в ней Российской армии / Ю. Бородин // Красная звезда. – 2023. – 15 нояб. (№ 128). – С. 5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сборе и отправке гуманитарных грузов в зону СВО участвуют руководство донского региона, бизнес-сообщество, казачество, общественные структуры и волонтерские организации, простые лю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инниченко, Т. </w:t>
      </w:r>
      <w:r>
        <w:rPr>
          <w:rFonts w:cs="Times New Roman" w:ascii="Times New Roman" w:hAnsi="Times New Roman"/>
          <w:color w:val="000000"/>
          <w:sz w:val="32"/>
          <w:szCs w:val="32"/>
        </w:rPr>
        <w:t>Все во благо Победы / Т. Винниченко // Кубанские новости. – 2023. – 18 нояб. (№ 180). – С. 6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азаки Новокубанского общества возят гуманитарные грузы мобилизованным землякам и жителям Донбасса, а активисты добровольческих объединений плетут маскировочные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ладыкина, Т. </w:t>
      </w:r>
      <w:r>
        <w:rPr>
          <w:rFonts w:cs="Times New Roman" w:ascii="Times New Roman" w:hAnsi="Times New Roman"/>
          <w:color w:val="000000"/>
          <w:sz w:val="32"/>
          <w:szCs w:val="32"/>
        </w:rPr>
        <w:t>Встретились на крыше : как волонтеры помогают восстанавливать Мариуполь / Т. Владыкина // Российская газета. Неделя. – 2023. – 15–21 нояб.(№ 259). – С. 8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б одном из самых интересных проектов РПЦ в сфере благотворительности – по восстановлению волонтерами-ремонтниками частных домов нуждающихся жителей Мариу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нченко, А. </w:t>
      </w:r>
      <w:r>
        <w:rPr>
          <w:rFonts w:cs="Times New Roman" w:ascii="Times New Roman" w:hAnsi="Times New Roman"/>
          <w:color w:val="000000"/>
          <w:sz w:val="32"/>
          <w:szCs w:val="32"/>
        </w:rPr>
        <w:t>Будем вместе до победы / А. Зинченко // Кубанские новости. – 2023. – 21 нояб. (№ 181). – С. 5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еятельности созданной в Крыловском районе благотворительной группы «Мы Вместе Сила», волонтеры которой отправляют бойцам СВО самые нужные для фронта вещи – от маскировочных сетей до медикаментов и домашней 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з тыла – фронт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: помощь от неравнодушных жителей Кубани поддерживает боевой дух стражей Отчизны / пресс-служба Кубанского казачьего войска // Кубанские новости. – 2024. – 8 июня (№ 84). – С. 7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ак жители Тихорецкого района, объединяясь в волонтерские группы, собирают и отправляют гуманитарную помощь в зону СВО и в дом-интернат города Краснодона ЛН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валева, А. </w:t>
      </w:r>
      <w:r>
        <w:rPr>
          <w:rFonts w:cs="Times New Roman" w:ascii="Times New Roman" w:hAnsi="Times New Roman"/>
          <w:color w:val="000000"/>
          <w:sz w:val="32"/>
          <w:szCs w:val="32"/>
        </w:rPr>
        <w:t>Белокрылые ангелы победы : отпуска и выходные корреспондент «РГ» проводит во фронтовом госпитале / А. Ковалева // Российская газета. Неделя. – 2024. – 8–14 мая (№ 99). – С. 20–21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оманда волонтеров во фронтовом госпитале: добровольно, бесплатно и по одной причине – помочь людям, которые сражаются за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озлова, Н. </w:t>
      </w:r>
      <w:r>
        <w:rPr>
          <w:rFonts w:cs="Times New Roman" w:ascii="Times New Roman" w:hAnsi="Times New Roman"/>
          <w:color w:val="000000"/>
          <w:sz w:val="32"/>
          <w:szCs w:val="32"/>
        </w:rPr>
        <w:t>Охота на волонтера : почему угрозы за помощь нашим военным расследуют как простое хулиганство / Н. Козлова // Российская газета. – 2024. – 20 марта (№ 60). – С. 6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Автор статьи считает, что за участившимися случаями угроз волонтерам стоит планомерная подрывная работа наших проти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еонова, Ю. </w:t>
      </w:r>
      <w:r>
        <w:rPr>
          <w:rFonts w:cs="Times New Roman" w:ascii="Times New Roman" w:hAnsi="Times New Roman"/>
          <w:color w:val="000000"/>
          <w:sz w:val="32"/>
          <w:szCs w:val="32"/>
        </w:rPr>
        <w:t>Прерванный подлет : волонтеры создали для военных новое средство подавления БПЛА / Ю. Леонова // Известия. – 2024. – 1 апр. (№ 58). – С. 02 :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районы проведения СВО вместе с гуманитарной помощью нередко прибывают разработанные волонтерами-умельцами 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Летняя, Е.</w:t>
      </w:r>
      <w:r>
        <w:rPr>
          <w:rFonts w:cs="Times New Roman" w:ascii="Times New Roman" w:hAnsi="Times New Roman"/>
          <w:color w:val="000000"/>
          <w:sz w:val="32"/>
          <w:szCs w:val="32"/>
        </w:rPr>
        <w:t> Чтобы солдату было тепло : жительницы Горячего Ключа, объединившись в добровольную швейную мастерскую, шьют для бойцов СВО бескаркасные мягкие носилки, одежду, одеяла, защищающие бойцов от «глаз» тепловизора, плащи-дождевики, плетут маскировочные сети и собирают «вкусные» посылки / Елена Летняя // Кубанские новости. – 2023. – 6 дек. (№ 191). – С. 16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волонтерской деятельности швейной мастерской «Сообщество Голубка», куда приходят жители города, чтобы поучаствовать в благом д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Литвинов, Д. </w:t>
      </w:r>
      <w:r>
        <w:rPr>
          <w:rFonts w:cs="Times New Roman" w:ascii="Times New Roman" w:hAnsi="Times New Roman"/>
          <w:sz w:val="32"/>
          <w:szCs w:val="32"/>
        </w:rPr>
        <w:t>Как воюют добровольцы в зоне СВО : бок о бок за Россию сражаются депутаты, инженеры, преподаватели и многие другие / Д. Литвинов // Российская Федерация сегодня. – 2024. – № 3. – С. 28–31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лышкина, В. </w:t>
      </w:r>
      <w:r>
        <w:rPr>
          <w:rFonts w:cs="Times New Roman" w:ascii="Times New Roman" w:hAnsi="Times New Roman"/>
          <w:color w:val="000000"/>
          <w:sz w:val="32"/>
          <w:szCs w:val="32"/>
        </w:rPr>
        <w:t>Вместе – мы сила! : волонтеры из Пушкинского городского округа оказывают гуманитарную помощь бойцам, участвующим в специальной военной операции / В. Малышкина // Красная звезда. – 2024. – 28 июня (№ 69). – С.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ртьянова, Е. </w:t>
      </w:r>
      <w:r>
        <w:rPr>
          <w:rFonts w:cs="Times New Roman" w:ascii="Times New Roman" w:hAnsi="Times New Roman"/>
          <w:color w:val="000000"/>
          <w:sz w:val="32"/>
          <w:szCs w:val="32"/>
        </w:rPr>
        <w:t>Посылки из тыла вдохновляют на подвиги : россияне из каждого уголка нашей большой страны стараются всемерно поддержать участников специальной военной операции всем, чем только могут / Е. Мартьянова // Красная звезда. – 2024. – 31 янв. (№ 11). – С. 1, 5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Добровольческому формированию Южного военного округа «Барс-8» волонтеры привезли очередную партию гуманитар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ельников, Р. </w:t>
      </w:r>
      <w:r>
        <w:rPr>
          <w:rFonts w:cs="Times New Roman" w:ascii="Times New Roman" w:hAnsi="Times New Roman"/>
          <w:color w:val="000000"/>
          <w:sz w:val="32"/>
          <w:szCs w:val="32"/>
        </w:rPr>
        <w:t>Настоящий боец / Р. Мельников // Российская газета. – 2024. – 11 июня (№ 126). – С. 3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Герой очерка – 31-летний дончанин, участник СВО Юрий Шебанов. После тяжелого ранения, оставшись без рук, он стал волонтером донецкого филиала фонда «Защитники Отечест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Невзоров, Д. </w:t>
      </w:r>
      <w:r>
        <w:rPr>
          <w:rFonts w:cs="Times New Roman" w:ascii="Times New Roman" w:hAnsi="Times New Roman"/>
          <w:color w:val="000000"/>
          <w:sz w:val="32"/>
          <w:szCs w:val="32"/>
        </w:rPr>
        <w:t>Подключение к сети : как крымчанки учили военкора «АиФ» плести маскировочные сети / Д. Невзоров // Аргументы и факты. Кубань. – 2024. – 22–28 мая (№ 21). – С. 6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волонтерах поселка Партенит, которые с февраля 2022 года помогают воинам-добровольцам из подразделения «БАР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Петрова Н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– важное направление работы единоросов / Н. Петрова // Кубанские новости. – 2023. – 3 нояб. – С. 3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Кубанские единоросы доставили гуманитарную помощь бойцам на передовой и жителям Херсо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трова, Г. </w:t>
      </w:r>
      <w:r>
        <w:rPr>
          <w:rFonts w:cs="Times New Roman" w:ascii="Times New Roman" w:hAnsi="Times New Roman"/>
          <w:color w:val="000000"/>
          <w:sz w:val="32"/>
          <w:szCs w:val="32"/>
        </w:rPr>
        <w:t>Вклад в общее дело, или Еда для крутых парней : в Калининском районе действует волонтерская группа «За наших, за победу». Неравнодушные станичники объединились и оказывают всестороннюю помощь госпиталям и участникам СВО / Г. Петрова // Кубанские новости. – 2023. – 6 дек. (№ 191). – С. 14–15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еятельности волонтерской группы из Калининского района Краснодарского края. Сегодня она объединяет более 700 активистов и около 2 тыс. едино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еменов, Д. </w:t>
      </w:r>
      <w:r>
        <w:rPr>
          <w:rFonts w:cs="Times New Roman" w:ascii="Times New Roman" w:hAnsi="Times New Roman"/>
          <w:color w:val="000000"/>
          <w:sz w:val="32"/>
          <w:szCs w:val="32"/>
        </w:rPr>
        <w:t>Помощь идет со всей страны : наши военнослужащие на передовой СВО благодарят россиян за оказываемую бескорыстную поддержку / Д. Семенов // Красная звезда. – 2023. – 8 нояб. (№ 125). – С. 1, 5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еятельности благотворительных организаций и простых граждан, добровольно и искренне помогающих фро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менов, Д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мним о вас, наши защитники, гордимся вами, ждем с победой! : жители российских регионов, органы власти, активисты общественных организаций стремятся оказать помощь и содействие нашим военным на передовой / Д. Семенов // Красная звезда. – 2023. – 22 нояб. (№ 131). – С. 5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еменова, М. </w:t>
      </w:r>
      <w:r>
        <w:rPr>
          <w:rFonts w:cs="Times New Roman" w:ascii="Times New Roman" w:hAnsi="Times New Roman"/>
          <w:color w:val="000000"/>
          <w:sz w:val="32"/>
          <w:szCs w:val="32"/>
        </w:rPr>
        <w:t>Чья хата не с краю : семья Луговских из Красноармейского района подключилась к помощи бойцам СВО: волонтерской деятельностью здесь заняты все, даже четырехлетний Семен и 92-летняя Раиса Андреевна / М. Семенова // Кубанские новости. – 2023. – 6 дек. (№ 191). – С. 11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еятельности волонтерской организации «Наша хата не с кра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ергеева, В. </w:t>
      </w:r>
      <w:r>
        <w:rPr>
          <w:rFonts w:cs="Times New Roman" w:ascii="Times New Roman" w:hAnsi="Times New Roman"/>
          <w:color w:val="000000"/>
          <w:sz w:val="32"/>
          <w:szCs w:val="32"/>
        </w:rPr>
        <w:t>«Делаем то, что считаем правильным...» : более двух лет Марина Семенова из подмосковного Наро-Фоминска вместе с другими волонтерами продолжает непрерывную работу по оказанию адресной помощи нашим бойцам / В. Сергеева // Красная звезда. – 2024. – 10 июня (№ 62). – С. 7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чти еженедельно волонтеры по запросу с передовой отвозят на фронт дорогостоящее обору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сницкий, В. </w:t>
      </w:r>
      <w:r>
        <w:rPr>
          <w:rFonts w:cs="Times New Roman" w:ascii="Times New Roman" w:hAnsi="Times New Roman"/>
          <w:color w:val="000000"/>
          <w:sz w:val="32"/>
          <w:szCs w:val="32"/>
        </w:rPr>
        <w:t>Согревают душу бойца : предметы первой необходимости, сделанные руками осетинских волонтеров для наших подразделений / В. Сосницкий // Красная звезда. – 2023. – 3 нояб. (№ 124). – С. 1, 6 : ф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работе осетинского общественного объединения «Золотые руки ангела». Волонтеры организации в своих домашних и открытых на общественных началах небольших мастерских шьют для воюющих подразделений тактические носилки, плетут маскировочные сети, собирают гуманитарн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сницкий, В. </w:t>
      </w:r>
      <w:r>
        <w:rPr>
          <w:rFonts w:cs="Times New Roman" w:ascii="Times New Roman" w:hAnsi="Times New Roman"/>
          <w:color w:val="000000"/>
          <w:sz w:val="32"/>
          <w:szCs w:val="32"/>
        </w:rPr>
        <w:t>Поддержка с берегов Кубани : волонтеры казачьего края чутко реагируют на потребности наших бойцов на передовой / В. Сосницкий // Красная звезда. – 2023. – 15 нояб. (№ 128). – С. 6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Уколова, К. </w:t>
      </w:r>
      <w:r>
        <w:rPr>
          <w:rFonts w:cs="Times New Roman" w:ascii="Times New Roman" w:hAnsi="Times New Roman"/>
          <w:color w:val="000000"/>
          <w:sz w:val="32"/>
          <w:szCs w:val="32"/>
        </w:rPr>
        <w:t>Борются за победу вместе с армией : люди из разных регионов присоединяются к россошанским волонтерам, поддерживающим бойцов на переднем крае / К. Уколова // Красная звезда. – 2024. – 26 янв.(№ 9). – С. 1, 5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айруллин, Ш. </w:t>
      </w:r>
      <w:r>
        <w:rPr>
          <w:rFonts w:cs="Times New Roman" w:ascii="Times New Roman" w:hAnsi="Times New Roman"/>
          <w:color w:val="000000"/>
          <w:sz w:val="32"/>
          <w:szCs w:val="32"/>
        </w:rPr>
        <w:t>Горячие адреса милосердия астраханских волонтеров : вектор их добровольной поддержки – боевые формирования Российской армии, сражающиеся на передовой / Ш. Хайруллин // Красная звезда. – 2024. – 12 янв. (№ 3). – С. 1, 5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Астрахани был создан Единый областной штаб по оказанию гуманитарной помощи бойцам, участвующим в боевых действиях в зоне спецоперации, который координирует деятельность более двух десятков добровольческих групп, осуществляющих поддержку наших войск на пере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Хайруллин, Ш. </w:t>
      </w:r>
      <w:r>
        <w:rPr>
          <w:rFonts w:cs="Times New Roman" w:ascii="Times New Roman" w:hAnsi="Times New Roman"/>
          <w:color w:val="000000"/>
          <w:sz w:val="32"/>
          <w:szCs w:val="32"/>
        </w:rPr>
        <w:t>Прикаспийские тюльпаны – на душу бойца бальзам : вместе с гуманитарной поддержкой волонтеры из Элисты также доставляют на передовую и полевые цветы – символ калмыцкой земли / Ш. Хайруллин // Красная звезда. – 2024. – 3 мая (№ 47). – С. 8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эти дни, когда в степной республике проводится фестиваль тюльпанов, благодаря волонтерам приобщиться к национальному празднику степных цветов смогли и бойцы, уроженцы Калмыкии, в зоне спецоп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Шведко, С. </w:t>
      </w:r>
      <w:r>
        <w:rPr>
          <w:rFonts w:cs="Times New Roman" w:ascii="Times New Roman" w:hAnsi="Times New Roman"/>
          <w:color w:val="000000"/>
          <w:sz w:val="32"/>
          <w:szCs w:val="32"/>
        </w:rPr>
        <w:t>Время помогать фронту / С. Шведко // Кубанские новости. – 2023. – 26 февр. (№ 27) ; 1 марта (№ 30). – С. 8–9 : ф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командировке спецкора «Кубанских новостей» в Запорожскую область с гуманитарным грузом для солд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ковенко, Е. </w:t>
      </w:r>
      <w:r>
        <w:rPr>
          <w:rFonts w:cs="Times New Roman" w:ascii="Times New Roman" w:hAnsi="Times New Roman"/>
          <w:color w:val="000000"/>
          <w:sz w:val="32"/>
          <w:szCs w:val="32"/>
        </w:rPr>
        <w:t>Добро, объединившее целый район / Е. Яковенко // Кубанские новости. – 2023. – 21 нояб. (№ 181). – С. 6–7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Жители станицы Ладожской создали волонтерскую группу «Армейская кухня» для помощи бойцам СВО. Она насчитывает более 20 пунктов, охвативших весь Усть-Лабинский район. В статье – иллюстрированный материал о деятельности добровольческ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ковлева, Е. </w:t>
      </w:r>
      <w:r>
        <w:rPr>
          <w:rFonts w:cs="Times New Roman" w:ascii="Times New Roman" w:hAnsi="Times New Roman"/>
          <w:color w:val="000000"/>
          <w:sz w:val="32"/>
          <w:szCs w:val="32"/>
        </w:rPr>
        <w:t>Уроки кройки и шитья : в Калининграде шьют уникальные чехлы и кофры для солдат СВО / Е. Яковлева // Российская газета. Неделя. – 2024. – 3–9 июля (№ 144). – С. 8 : фо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Швейный цех волонтерского центра «Калининград. Мы вместе» изготовил для фронта 25014 уникальных изделий. Волонтерами в центре становятся учителя, бухгалтеры, продавцы, риелторы, девочки-студентки.</w:t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лонтеры Кубани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ское сообщество в Краснодарском крае одно из самых многочисленных в стране. Это влиятельная сила, которая принимает активное участие в решении социальных проблем региона. В настоящем разделе отрекомендованы статьи из периодических изданий, которые иллюстрируют характер, специфику и результаты деятельности кубанских волонт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атов, Д. </w:t>
      </w:r>
      <w:r>
        <w:rPr>
          <w:rFonts w:cs="Times New Roman" w:ascii="Times New Roman" w:hAnsi="Times New Roman"/>
          <w:color w:val="000000"/>
          <w:sz w:val="32"/>
          <w:szCs w:val="32"/>
        </w:rPr>
        <w:t>Тыл с вами, ребята: кубанские добровольцы СВОих не бросают / Д. Батов // Кубанские новости. – 2023. – 6 дек. (№ 191). – С. 10–11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первом съезде добровольцев Кубани, в котором приняли участие около 100 волонтерских организаций края и соседних регионов, казаки, ветераны СВО. В числе его участников были волонтеры группы «ZаVеса» из Кавказского района, в гостях у которых побывал корреспондент «К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Белова, И</w:t>
      </w:r>
      <w:r>
        <w:rPr>
          <w:rFonts w:cs="Times New Roman" w:ascii="Times New Roman" w:hAnsi="Times New Roman"/>
          <w:color w:val="000000"/>
          <w:sz w:val="32"/>
          <w:szCs w:val="32"/>
        </w:rPr>
        <w:t>. Полет на «Ласточке» : первыми на Всемирный фестиваль молодежи прибыли кубанские волонтеры / И. Белова // Российская газета. Неделя. – 2024. – 28 фев. (№ 44). – С. 17 : и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ский корпус будет функционировать по 15 направлениям, включая транспортную логистику, обеспечение безопасности, медицинское сопровождение, языковую поддержку и сопровождение делег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Бугай, Е. </w:t>
      </w:r>
      <w:r>
        <w:rPr>
          <w:rFonts w:cs="Times New Roman" w:ascii="Times New Roman" w:hAnsi="Times New Roman"/>
          <w:color w:val="000000"/>
          <w:sz w:val="32"/>
          <w:szCs w:val="32"/>
        </w:rPr>
        <w:t>Когда на первом месте забота о ближнем : в Краснодаре подвели итоги Года волонтеров на Кубани / Е. Бугай / Комсомольская правда. Кубань. – 2018. – 18 дек. – С.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асиленко, Н. </w:t>
      </w:r>
      <w:r>
        <w:rPr>
          <w:rFonts w:cs="Times New Roman" w:ascii="Times New Roman" w:hAnsi="Times New Roman"/>
          <w:color w:val="000000"/>
          <w:sz w:val="32"/>
          <w:szCs w:val="32"/>
        </w:rPr>
        <w:t>Сочинские волонтеры – лучшие / Н. Василенко // Краснодарские известия. – 2019. – 5 дек. – С. 2 : ф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есурсный центр Сочинского госуниверситета признан лучшим в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еремеева, О. </w:t>
      </w:r>
      <w:r>
        <w:rPr>
          <w:rFonts w:cs="Times New Roman" w:ascii="Times New Roman" w:hAnsi="Times New Roman"/>
          <w:color w:val="000000"/>
          <w:sz w:val="32"/>
          <w:szCs w:val="32"/>
        </w:rPr>
        <w:t>Спешите делать добро / О. Веремеева // Кубанские новости. – 2019. – 10 дек. – С. 3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Три проекта Краснодарского края стали победителями конкурса «Доброволец России-201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Войнович, В. </w:t>
      </w:r>
      <w:r>
        <w:rPr>
          <w:rFonts w:cs="Times New Roman" w:ascii="Times New Roman" w:hAnsi="Times New Roman"/>
          <w:color w:val="000000"/>
          <w:sz w:val="32"/>
          <w:szCs w:val="32"/>
        </w:rPr>
        <w:t>С добрыми намерениями / Войнович В. // Юг Times. – 2023. – 11–17 окт. (№ 41). – С. 11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убГУ начал работу Центр привлечения и подготовки волонтеров Всемирного фестиваля молодежи, который пройдет в Сириусе (г. Сочи) в 202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Волонтерское движение страны </w:t>
      </w:r>
      <w:r>
        <w:rPr>
          <w:rFonts w:cs="Times New Roman" w:ascii="Times New Roman" w:hAnsi="Times New Roman"/>
          <w:color w:val="000000"/>
          <w:sz w:val="32"/>
          <w:szCs w:val="32"/>
        </w:rPr>
        <w:t>// Местное самоуправление Кубани. – 2020. – дек. – С. 14–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5 декабря отмечается Международный день добровольца. 7 декабря глава региона Вениамин Кондратьев вручил памятные медали Президента России волонтерам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Годлевская, С. </w:t>
      </w:r>
      <w:r>
        <w:rPr>
          <w:rFonts w:cs="Times New Roman" w:ascii="Times New Roman" w:hAnsi="Times New Roman"/>
          <w:color w:val="000000"/>
          <w:sz w:val="32"/>
          <w:szCs w:val="32"/>
        </w:rPr>
        <w:t>Отзывчивая Лиза / С. Годлевская // Армавирский собеседник. – 2020. – 22 сен. (№ 111). – С.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тудентка из Армавира вместе с товарищами разрабатывает на добровольных началах игровые программы для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Деменина, Т. </w:t>
      </w:r>
      <w:r>
        <w:rPr>
          <w:rFonts w:cs="Times New Roman" w:ascii="Times New Roman" w:hAnsi="Times New Roman"/>
          <w:color w:val="000000"/>
          <w:sz w:val="32"/>
          <w:szCs w:val="32"/>
        </w:rPr>
        <w:t>Спасибо, волонтеры! / Т. Деменина, Е. Матвиенко // Педагогический вестник Кубани. – 2014. – № 3. – C. 32–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оциализация детей-инвалидов. Работа студенческого волонтерского отряда «Академия добра» Куб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нченко, А. </w:t>
      </w:r>
      <w:r>
        <w:rPr>
          <w:rFonts w:cs="Times New Roman" w:ascii="Times New Roman" w:hAnsi="Times New Roman"/>
          <w:color w:val="000000"/>
          <w:sz w:val="32"/>
          <w:szCs w:val="32"/>
        </w:rPr>
        <w:t>Пора в школу / А. Зинченко // Кубанские новости. – 2022. – 4 окт. (№ 152). – С.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раснодарском крае создали волонтерскую экошколу для молодежи. Экошкола – это симбиоз волонтерства, проектной деятельности и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Зинченко, А. </w:t>
      </w:r>
      <w:r>
        <w:rPr>
          <w:rFonts w:cs="Times New Roman" w:ascii="Times New Roman" w:hAnsi="Times New Roman"/>
          <w:color w:val="000000"/>
          <w:sz w:val="32"/>
          <w:szCs w:val="32"/>
        </w:rPr>
        <w:t>Родная речь: в Краснодаре проходит акция –«Русская литература – детям Херсона» : волонтеры отправили в Геническ машины с посылками для маленьких жителей новых российских территорий / А. Зинченко // Кубанские новости. – 2023. – 24 нояб. (№ 183). – С. 5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важности проведения благотворительной акции, которую организовало Краснодарское региональное отделение Ассоциации юрист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Каширина, Т. </w:t>
      </w:r>
      <w:r>
        <w:rPr>
          <w:rFonts w:cs="Times New Roman" w:ascii="Times New Roman" w:hAnsi="Times New Roman"/>
          <w:color w:val="000000"/>
          <w:sz w:val="32"/>
          <w:szCs w:val="32"/>
        </w:rPr>
        <w:t>Делай добро, бросай его в воду : [беседа с президентом благотворительного фонда «Люди добра» Татьяной Кашириной] / Т. Каширина ; подготовила А. Каширина // Кубанские новости. – 2023. – 17 нояб. (№ 179). – С. 12–13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ы фонда реализуют программы, направленные на социализацию и адаптацию людей с ограниченными возможностями здоровья, на повышение уровня жизни людей, попавших в трудную жизненную ситуацию, на помощь пожилым люд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Кириченко, Е </w:t>
      </w:r>
      <w:r>
        <w:rPr>
          <w:rFonts w:cs="Times New Roman" w:ascii="Times New Roman" w:hAnsi="Times New Roman"/>
          <w:color w:val="000000"/>
          <w:sz w:val="32"/>
          <w:szCs w:val="32"/>
        </w:rPr>
        <w:t>Помогать – это просто / Е. Кириченко // Кубанские новости. – 2019. – 29 нояб. – С. 13 : ф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вижении «Волонтеры культуры», возникшем в рамках реализации проекта «Творческие люди». О волонтерском центре Краснодарского государственного исторического музея им. Фелицы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ксимов, М. </w:t>
      </w:r>
      <w:r>
        <w:rPr>
          <w:rFonts w:cs="Times New Roman" w:ascii="Times New Roman" w:hAnsi="Times New Roman"/>
          <w:color w:val="000000"/>
          <w:sz w:val="32"/>
          <w:szCs w:val="32"/>
        </w:rPr>
        <w:t>Берега добрых дел : на Кубани подвели итоги Всероссийской акции «Вода России» в 2023 году / М. Максимов // Кубань сегодня. – 2023. – 15 дек. (№ 86). – С. 1 : ф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Эковолонтерские отряды, учащиеся, общественники и просто неравнодушные люди – в борьбе за чистоту берегов водных объектов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лютина, Л. </w:t>
      </w:r>
      <w:r>
        <w:rPr>
          <w:rFonts w:cs="Times New Roman" w:ascii="Times New Roman" w:hAnsi="Times New Roman"/>
          <w:color w:val="000000"/>
          <w:sz w:val="32"/>
          <w:szCs w:val="32"/>
        </w:rPr>
        <w:t>У добра не бывает выходных : волонтеры станицы Платнировской Кореновского района пятый год помогают землякам, попавшим в трудную жизненную ситуацию, а с 2021 года также и бойцам специальной военной операции и членам их семей / Л. Малютина // Кубанские новости. – 2024. – 31 мая (№ 79). – С. 8–9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д патронажем волонтеров фонда «Твори добро» больше 15 воинских частей, находящихся в зоне С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Малютина, Л. </w:t>
      </w:r>
      <w:r>
        <w:rPr>
          <w:rFonts w:cs="Times New Roman" w:ascii="Times New Roman" w:hAnsi="Times New Roman"/>
          <w:color w:val="000000"/>
          <w:sz w:val="32"/>
          <w:szCs w:val="32"/>
        </w:rPr>
        <w:t>Бойцам СВО от земляков с любовью и верой : в Краснодаре прошла выставка-ярмарка волонтерских организаций в поддержку участников специальной военной операции / Л. Малютина // Кубанские новости. – 2024. – 5 марта (№ 33). – С. 9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олонтерские объединения на Кубани стали мощнее, многочисленнее. У большинства появились собственная символика и трад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Мелех, К. </w:t>
      </w:r>
      <w:r>
        <w:rPr>
          <w:rFonts w:cs="Times New Roman" w:ascii="Times New Roman" w:hAnsi="Times New Roman"/>
          <w:color w:val="000000"/>
          <w:sz w:val="32"/>
          <w:szCs w:val="32"/>
        </w:rPr>
        <w:t>Помогать от чистого сердца : губернатор вручил знак «Доброволец Краснодарского края» / К. Мелех // Кубанские новости. – 2022. – 13 дек. (№ 192). – С. 24–25 : ф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встрече В. Кондратьева с участниками регионального форума добровольцев в Краснодаре. Информация о развитии волонтерского движения в кра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стровская, О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олонтер – это звучит модно / О. Островская // Кубанские новости. – 2019. – 16 нояб. – С. 14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развитии добровольческого движения на Куб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вловская, Т. </w:t>
      </w:r>
      <w:r>
        <w:rPr>
          <w:rFonts w:cs="Times New Roman" w:ascii="Times New Roman" w:hAnsi="Times New Roman"/>
          <w:color w:val="000000"/>
          <w:sz w:val="32"/>
          <w:szCs w:val="32"/>
        </w:rPr>
        <w:t>Генетика Победы : в Горячем Ключе можно узнать, что объединяет солдат Вселикой Отечественной войны, бойцов СВО и волонтеров / Т. Павловская // Российская газета. Неделя. – 2024. – 8–14 мая (№ 99). – С. 16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 одном из залов исторического музея в Горячем Ключе соседствуют три экспозиции. Слева – воссозданная землянка времен Великой Отечественной войны, справа – современный боевой дзот в зоне специальной военной операции, а посередине – стеллаж с продукцией, которую отправляют землякам на передовую волонтеры из городского сообщества «Голуб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авловская, Т. </w:t>
      </w:r>
      <w:r>
        <w:rPr>
          <w:rFonts w:cs="Times New Roman" w:ascii="Times New Roman" w:hAnsi="Times New Roman"/>
          <w:color w:val="000000"/>
          <w:sz w:val="32"/>
          <w:szCs w:val="32"/>
        </w:rPr>
        <w:t>Одуванчик расцвел : лауреатов «Благотворитель Кубани» наградили в День добровольца / Т. Павловская // Российская газета. Неделя. – 2023. – 15 дек. (№ 285). – С. 16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людях – волонтерах, подвижниках – удостоенных общественной награды «За благотворительность и добровольчество – Благотворитель Кубани» и их жизненных истор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етрова, Г. </w:t>
      </w:r>
      <w:r>
        <w:rPr>
          <w:rFonts w:cs="Times New Roman" w:ascii="Times New Roman" w:hAnsi="Times New Roman"/>
          <w:color w:val="000000"/>
          <w:sz w:val="32"/>
          <w:szCs w:val="32"/>
        </w:rPr>
        <w:t>Мир, в котором правит добро / Г. Петрова // Кубанские новости. – 2023. – 14 янв. (№ 4). – С.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раснодарском крае действует одна из самых многочисленных волонтерских организаций в нашей стране. Она объединяет более 117 тыс. неравнодушных и отзывчивых жителей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торожук, Я. «</w:t>
      </w:r>
      <w:r>
        <w:rPr>
          <w:rFonts w:cs="Times New Roman" w:ascii="Times New Roman" w:hAnsi="Times New Roman"/>
          <w:color w:val="000000"/>
          <w:sz w:val="32"/>
          <w:szCs w:val="32"/>
        </w:rPr>
        <w:t>Помогая больным детям, мы помогаем и своей душе» : беседа с руководителем благотворительного фонда Кубани «Край добра» Яной Сторожук / Я. Сторожук ; беседовала А. Долгова // Кубанские новости. – 2024. – 1 июня (№ 80). – С. 14–15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говор о подопечных фонда – детях, которые нуждаются в помощи прямо сейчас, и способах эту помощь оказ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ихомирова, Ю. </w:t>
      </w:r>
      <w:r>
        <w:rPr>
          <w:rFonts w:cs="Times New Roman" w:ascii="Times New Roman" w:hAnsi="Times New Roman"/>
          <w:color w:val="000000"/>
          <w:sz w:val="32"/>
          <w:szCs w:val="32"/>
        </w:rPr>
        <w:t>Сестры милосердия, или Когда жизнь обретает смысл [Текст] / Ю. Тихомирова ; записала Л. Гаджиева // Вольная Кубань. – 2021. – 20 авг. (№ 65). – С. 16–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раснодаре работают сестры милосердия. Разговор с Юлией Тихомировой о сестричестве во имя страстотерпицы Александры Романовой при Александро-Невском войсковом соборе, где она старшая сестра милосер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алина, П. </w:t>
      </w:r>
      <w:r>
        <w:rPr>
          <w:rFonts w:cs="Times New Roman" w:ascii="Times New Roman" w:hAnsi="Times New Roman"/>
          <w:color w:val="000000"/>
          <w:sz w:val="32"/>
          <w:szCs w:val="32"/>
        </w:rPr>
        <w:t>Мир требует наших побед : волонтеры на Кубани решили объединить усилия / П. Фалина // Кубанские новости. – 2018. – 23 марта. – С.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раснодаре представители добровольческих движений края рассказали о своих проектах, наработках и наметили перспективы сотрудничества. Этот круглый стол стал одним из важных мероприятий в рамках фестиваля «Мир требует наших побед», организованного Краснодарским центром реабилитации искусством, спортом и творчеством им. Н. Котлярова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Фалина, П. </w:t>
      </w:r>
      <w:r>
        <w:rPr>
          <w:rFonts w:cs="Times New Roman" w:ascii="Times New Roman" w:hAnsi="Times New Roman"/>
          <w:color w:val="000000"/>
          <w:sz w:val="32"/>
          <w:szCs w:val="32"/>
        </w:rPr>
        <w:t>Помощь без границ / П. Фалина // Кубанские новости. – 2023. – 3 окт. (№ 154). – С. 4 : ф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В Краснодаре прошел Первый съезд добровольцев Кубани, имеющий целью координацию действий волонтеров, помогающих С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Фалина, П.</w:t>
      </w:r>
      <w:r>
        <w:rPr>
          <w:rFonts w:cs="Times New Roman" w:ascii="Times New Roman" w:hAnsi="Times New Roman"/>
          <w:color w:val="000000"/>
          <w:sz w:val="32"/>
          <w:szCs w:val="32"/>
        </w:rPr>
        <w:t> От сердца к сердцу : в Краснодаре волонтеры фонда «Добро и дело» поделились опытом с добровольческим сообществом региона / П. Фалина // Кубанские новости. – 2024. – 1 июня (№ 80). – С. 11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уководители организации рассказали, как за более чем два года помощи фронту им удалось вырасти из небольшой группы энтузиастов до крупнейшего фонда юга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Чевик, О. Н. </w:t>
      </w:r>
      <w:r>
        <w:rPr>
          <w:rFonts w:cs="Times New Roman" w:ascii="Times New Roman" w:hAnsi="Times New Roman"/>
          <w:color w:val="000000"/>
          <w:sz w:val="32"/>
          <w:szCs w:val="32"/>
        </w:rPr>
        <w:t>Развитие волонтерского движения в Российской Федерации и в Краснодарском крае / О. Н. Чевик // Наука Кубани. – 2015. – № 1. – С. 66–72. – Библиогр.: с. 7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Шиянова, В. </w:t>
      </w:r>
      <w:r>
        <w:rPr>
          <w:rFonts w:cs="Times New Roman" w:ascii="Times New Roman" w:hAnsi="Times New Roman"/>
          <w:color w:val="000000"/>
          <w:sz w:val="32"/>
          <w:szCs w:val="32"/>
        </w:rPr>
        <w:t>Два главных слова: найден, жив : на этой неделе отпраздновали Международный день добровольцев / В. Шиянова // Краснодарские известия – 2018. – 6 дек. – С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добровольцах регионального отделения поисково-спасательного отряда «Лиза Алер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Яковенко, Е. </w:t>
      </w:r>
      <w:r>
        <w:rPr>
          <w:rFonts w:cs="Times New Roman" w:ascii="Times New Roman" w:hAnsi="Times New Roman"/>
          <w:color w:val="000000"/>
          <w:sz w:val="32"/>
          <w:szCs w:val="32"/>
        </w:rPr>
        <w:t>От всего сердца: лучшим волонтерам вручили награды / Е. Яковенко // Кубанские новости. – 2023. – 9 дек. (№ 193). – С. 3 : ф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О развитии волонтерского движения в крае, которое объединяет около 300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ковенко, Е. </w:t>
      </w:r>
      <w:r>
        <w:rPr>
          <w:rFonts w:cs="Times New Roman" w:ascii="Times New Roman" w:hAnsi="Times New Roman"/>
          <w:color w:val="000000"/>
          <w:sz w:val="32"/>
          <w:szCs w:val="32"/>
        </w:rPr>
        <w:t>Волонтерство без границ : в Краснодарском крае стартовала сетевая программа обучения добровольцев, работающих с особенными людьми / Е. Яковенко // Кубанские новости. – 2024. – 1 марта (№ 31). – С. 9 : ф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Цель проекта – вовлечение людей с инвалидностью и без нее в волонтерскую деятельность и пропаганда инклюзивного добровольческого движения в кра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Яковенко, Е. </w:t>
      </w:r>
      <w:r>
        <w:rPr>
          <w:rFonts w:cs="Times New Roman" w:ascii="Times New Roman" w:hAnsi="Times New Roman"/>
          <w:color w:val="000000"/>
          <w:sz w:val="32"/>
          <w:szCs w:val="32"/>
        </w:rPr>
        <w:t>Лифт в будущее : руководитель школы № 37 станицы Алексеевской Светлана Панченко вместе с командой педагогов организовала в учебном заведении движение волонтеров по профориентации / Е. Яковенко // Кубанские новости. – 2024. – 15 марта (№ 38). – С.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Добровольцы уже помогли многим старшеклассникам определиться с выбором профессии и стать студентами вузов региона.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1486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ru-RU"/>
        </w:rPr>
        <w:t>Социальное служение в современном мир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Году волонтерского движения в СНГ</w:t>
      </w:r>
    </w:p>
    <w:p>
      <w:pPr>
        <w:pStyle w:val="Style24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екомендательное библиографическое пособие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i/>
          <w:i/>
          <w:sz w:val="33"/>
          <w:szCs w:val="33"/>
          <w:lang w:val="ru-RU"/>
        </w:rPr>
      </w:pPr>
      <w:r>
        <w:rPr>
          <w:rFonts w:cs="Times New Roman" w:ascii="Times New Roman" w:hAnsi="Times New Roman"/>
          <w:i/>
          <w:sz w:val="33"/>
          <w:szCs w:val="33"/>
          <w:lang w:val="ru-RU"/>
        </w:rPr>
      </w:r>
    </w:p>
    <w:p>
      <w:pPr>
        <w:pStyle w:val="24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left="40" w:right="-1" w:firstLine="709"/>
        <w:rPr>
          <w:rStyle w:val="FontStyle12"/>
          <w:bCs/>
          <w:spacing w:val="0"/>
          <w:sz w:val="33"/>
          <w:szCs w:val="33"/>
        </w:rPr>
      </w:pPr>
      <w:r>
        <w:rPr>
          <w:rFonts w:cs="Times New Roman"/>
          <w:sz w:val="33"/>
          <w:szCs w:val="33"/>
          <w:lang w:val="ru-RU"/>
        </w:rPr>
      </w:r>
    </w:p>
    <w:p>
      <w:pPr>
        <w:pStyle w:val="24"/>
        <w:shd w:fill="auto" w:val="clear"/>
        <w:spacing w:lineRule="auto" w:line="240" w:before="0" w:after="0"/>
        <w:ind w:left="40" w:right="2897" w:firstLine="709"/>
        <w:jc w:val="left"/>
        <w:rPr>
          <w:rStyle w:val="FontStyle12"/>
          <w:b/>
          <w:b/>
          <w:bCs/>
          <w:spacing w:val="0"/>
          <w:sz w:val="33"/>
          <w:szCs w:val="33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40" w:right="-1" w:firstLine="709"/>
        <w:jc w:val="left"/>
        <w:rPr>
          <w:rStyle w:val="FontStyle12"/>
          <w:b/>
          <w:b/>
          <w:bCs/>
          <w:spacing w:val="0"/>
          <w:sz w:val="32"/>
          <w:szCs w:val="32"/>
          <w:lang w:val="ru-RU"/>
        </w:rPr>
      </w:pPr>
      <w:r>
        <w:rPr>
          <w:rStyle w:val="FontStyle12"/>
          <w:b/>
          <w:bCs/>
          <w:spacing w:val="0"/>
          <w:sz w:val="32"/>
          <w:szCs w:val="32"/>
        </w:rPr>
        <w:t xml:space="preserve">Составитель: </w:t>
      </w:r>
      <w:r>
        <w:rPr>
          <w:rStyle w:val="FontStyle12"/>
          <w:b/>
          <w:bCs/>
          <w:spacing w:val="0"/>
          <w:sz w:val="32"/>
          <w:szCs w:val="32"/>
          <w:lang w:val="ru-RU"/>
        </w:rPr>
        <w:t>Н.Н. Волкова</w:t>
      </w:r>
    </w:p>
    <w:p>
      <w:pPr>
        <w:pStyle w:val="24"/>
        <w:shd w:fill="auto" w:val="clear"/>
        <w:spacing w:lineRule="auto" w:line="240" w:before="0" w:after="0"/>
        <w:ind w:left="40" w:right="2238" w:firstLine="709"/>
        <w:jc w:val="left"/>
        <w:rPr>
          <w:rStyle w:val="FontStyle12"/>
          <w:b/>
          <w:b/>
          <w:bCs/>
          <w:spacing w:val="0"/>
          <w:sz w:val="32"/>
          <w:szCs w:val="32"/>
          <w:lang w:val="ru-RU"/>
        </w:rPr>
      </w:pPr>
      <w:r>
        <w:rPr>
          <w:rStyle w:val="FontStyle12"/>
          <w:b/>
          <w:bCs/>
          <w:spacing w:val="0"/>
          <w:sz w:val="32"/>
          <w:szCs w:val="32"/>
        </w:rPr>
        <w:t>Отв</w:t>
      </w:r>
      <w:r>
        <w:rPr>
          <w:rStyle w:val="FontStyle12"/>
          <w:b/>
          <w:bCs/>
          <w:spacing w:val="0"/>
          <w:sz w:val="32"/>
          <w:szCs w:val="32"/>
          <w:lang w:val="ru-RU"/>
        </w:rPr>
        <w:t xml:space="preserve">. </w:t>
      </w:r>
      <w:r>
        <w:rPr>
          <w:rStyle w:val="FontStyle12"/>
          <w:b/>
          <w:bCs/>
          <w:spacing w:val="0"/>
          <w:sz w:val="32"/>
          <w:szCs w:val="32"/>
        </w:rPr>
        <w:t>за вып</w:t>
      </w:r>
      <w:r>
        <w:rPr>
          <w:rStyle w:val="FontStyle12"/>
          <w:b/>
          <w:bCs/>
          <w:spacing w:val="0"/>
          <w:sz w:val="32"/>
          <w:szCs w:val="32"/>
          <w:lang w:val="ru-RU"/>
        </w:rPr>
        <w:t>.</w:t>
      </w:r>
      <w:r>
        <w:rPr>
          <w:rStyle w:val="FontStyle12"/>
          <w:b/>
          <w:bCs/>
          <w:spacing w:val="0"/>
          <w:sz w:val="32"/>
          <w:szCs w:val="32"/>
        </w:rPr>
        <w:t xml:space="preserve">: </w:t>
      </w:r>
      <w:r>
        <w:rPr>
          <w:rStyle w:val="FontStyle12"/>
          <w:b/>
          <w:bCs/>
          <w:spacing w:val="0"/>
          <w:sz w:val="32"/>
          <w:szCs w:val="32"/>
          <w:lang w:val="ru-RU"/>
        </w:rPr>
        <w:t xml:space="preserve"> В.В. Гончарова</w:t>
      </w:r>
    </w:p>
    <w:p>
      <w:pPr>
        <w:pStyle w:val="24"/>
        <w:shd w:fill="auto" w:val="clear"/>
        <w:spacing w:lineRule="auto" w:line="240" w:before="0" w:after="0"/>
        <w:ind w:left="40" w:right="2900" w:firstLine="709"/>
        <w:jc w:val="left"/>
        <w:rPr/>
      </w:pPr>
      <w:r>
        <w:rPr>
          <w:rStyle w:val="FontStyle12"/>
          <w:b/>
          <w:bCs/>
          <w:spacing w:val="0"/>
          <w:sz w:val="32"/>
          <w:szCs w:val="32"/>
        </w:rPr>
        <w:t xml:space="preserve">Редактор: </w:t>
      </w:r>
      <w:r>
        <w:rPr>
          <w:rStyle w:val="FontStyle12"/>
          <w:b/>
          <w:bCs/>
          <w:spacing w:val="0"/>
          <w:sz w:val="32"/>
          <w:szCs w:val="32"/>
          <w:lang w:val="ru-RU"/>
        </w:rPr>
        <w:t xml:space="preserve">      </w:t>
      </w:r>
      <w:r>
        <w:rPr>
          <w:rStyle w:val="FontStyle12"/>
          <w:b/>
          <w:bCs/>
          <w:spacing w:val="0"/>
          <w:sz w:val="32"/>
          <w:szCs w:val="32"/>
        </w:rPr>
        <w:t>С.И. Малахова</w:t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b/>
          <w:b/>
          <w:bCs/>
          <w:spacing w:val="0"/>
          <w:sz w:val="32"/>
          <w:szCs w:val="32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spacing w:val="0"/>
          <w:sz w:val="33"/>
          <w:szCs w:val="33"/>
        </w:rPr>
        <w:t xml:space="preserve">Краснодарская краевая универсальная научная </w:t>
      </w:r>
    </w:p>
    <w:p>
      <w:pPr>
        <w:pStyle w:val="14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spacing w:val="0"/>
          <w:sz w:val="33"/>
          <w:szCs w:val="33"/>
        </w:rPr>
        <w:t xml:space="preserve">библиотека им. А.С. Пушкина </w:t>
      </w:r>
    </w:p>
    <w:p>
      <w:pPr>
        <w:pStyle w:val="14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spacing w:val="0"/>
          <w:sz w:val="33"/>
          <w:szCs w:val="33"/>
        </w:rPr>
        <w:t>350063, г. Краснодар, ул. Красная, 8</w:t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14"/>
        <w:shd w:fill="auto" w:val="clear"/>
        <w:spacing w:lineRule="auto" w:line="240" w:before="0" w:after="0"/>
        <w:ind w:left="40" w:firstLine="709"/>
        <w:rPr>
          <w:rStyle w:val="FontStyle12"/>
          <w:spacing w:val="0"/>
          <w:sz w:val="33"/>
          <w:szCs w:val="3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i/>
          <w:iCs/>
          <w:spacing w:val="0"/>
          <w:sz w:val="33"/>
          <w:szCs w:val="33"/>
        </w:rPr>
        <w:t>Подписано в печать</w:t>
      </w:r>
      <w:r>
        <w:rPr>
          <w:rStyle w:val="FontStyle12"/>
          <w:i/>
          <w:iCs/>
          <w:spacing w:val="0"/>
          <w:sz w:val="33"/>
          <w:szCs w:val="33"/>
          <w:lang w:val="ru-RU"/>
        </w:rPr>
        <w:t xml:space="preserve"> 23.07.2024</w:t>
      </w:r>
      <w:r>
        <w:rPr>
          <w:rStyle w:val="FontStyle12"/>
          <w:i/>
          <w:iCs/>
          <w:spacing w:val="0"/>
          <w:sz w:val="33"/>
          <w:szCs w:val="33"/>
        </w:rPr>
        <w:t xml:space="preserve">. Печать ризограф. </w:t>
      </w:r>
    </w:p>
    <w:p>
      <w:pPr>
        <w:pStyle w:val="41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i/>
          <w:iCs/>
          <w:spacing w:val="0"/>
          <w:sz w:val="33"/>
          <w:szCs w:val="33"/>
        </w:rPr>
        <w:t>Формат 60x84. Уч.-изд.</w:t>
      </w:r>
      <w:r>
        <w:rPr>
          <w:rStyle w:val="FontStyle12"/>
          <w:i/>
          <w:iCs/>
          <w:spacing w:val="0"/>
          <w:sz w:val="33"/>
          <w:szCs w:val="33"/>
          <w:lang w:val="ru-RU"/>
        </w:rPr>
        <w:t xml:space="preserve"> 2,25 </w:t>
      </w:r>
      <w:r>
        <w:rPr>
          <w:rStyle w:val="FontStyle12"/>
          <w:i/>
          <w:iCs/>
          <w:spacing w:val="0"/>
          <w:sz w:val="33"/>
          <w:szCs w:val="33"/>
        </w:rPr>
        <w:t>л.</w:t>
      </w:r>
    </w:p>
    <w:p>
      <w:pPr>
        <w:pStyle w:val="41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i/>
          <w:iCs/>
          <w:spacing w:val="0"/>
          <w:sz w:val="33"/>
          <w:szCs w:val="33"/>
        </w:rPr>
        <w:t xml:space="preserve">Тираж </w:t>
      </w:r>
      <w:r>
        <w:rPr>
          <w:rStyle w:val="FontStyle12"/>
          <w:i/>
          <w:iCs/>
          <w:spacing w:val="0"/>
          <w:sz w:val="33"/>
          <w:szCs w:val="33"/>
          <w:lang w:val="ru-RU"/>
        </w:rPr>
        <w:t xml:space="preserve">60 </w:t>
      </w:r>
      <w:r>
        <w:rPr>
          <w:rStyle w:val="FontStyle12"/>
          <w:i/>
          <w:iCs/>
          <w:spacing w:val="0"/>
          <w:sz w:val="33"/>
          <w:szCs w:val="33"/>
        </w:rPr>
        <w:t>экз.</w:t>
      </w:r>
    </w:p>
    <w:p>
      <w:pPr>
        <w:pStyle w:val="41"/>
        <w:shd w:fill="auto" w:val="clear"/>
        <w:spacing w:lineRule="auto" w:line="240" w:before="0" w:after="0"/>
        <w:ind w:left="40" w:firstLine="709"/>
        <w:rPr>
          <w:rStyle w:val="FontStyle12"/>
          <w:i/>
          <w:i/>
          <w:iCs/>
          <w:spacing w:val="0"/>
          <w:sz w:val="33"/>
          <w:szCs w:val="3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0" w:firstLine="709"/>
        <w:rPr>
          <w:rStyle w:val="FontStyle12"/>
          <w:i/>
          <w:i/>
          <w:iCs/>
          <w:spacing w:val="0"/>
          <w:sz w:val="33"/>
          <w:szCs w:val="3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0" w:firstLine="709"/>
        <w:rPr>
          <w:rStyle w:val="FontStyle12"/>
          <w:i/>
          <w:i/>
          <w:iCs/>
          <w:spacing w:val="0"/>
          <w:sz w:val="33"/>
          <w:szCs w:val="3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0" w:firstLine="709"/>
        <w:rPr>
          <w:rStyle w:val="FontStyle12"/>
          <w:i/>
          <w:i/>
          <w:iCs/>
          <w:spacing w:val="0"/>
          <w:sz w:val="33"/>
          <w:szCs w:val="33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i/>
          <w:iCs/>
          <w:spacing w:val="0"/>
          <w:sz w:val="33"/>
          <w:szCs w:val="33"/>
        </w:rPr>
        <w:t>_________________________________________</w:t>
      </w:r>
    </w:p>
    <w:p>
      <w:pPr>
        <w:pStyle w:val="14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spacing w:val="0"/>
          <w:sz w:val="33"/>
          <w:szCs w:val="33"/>
        </w:rPr>
        <w:t xml:space="preserve">Отпечатано с оригинал-макета, </w:t>
      </w:r>
    </w:p>
    <w:p>
      <w:pPr>
        <w:pStyle w:val="14"/>
        <w:shd w:fill="auto" w:val="clear"/>
        <w:spacing w:lineRule="auto" w:line="240" w:before="0" w:after="0"/>
        <w:ind w:left="40" w:firstLine="709"/>
        <w:rPr/>
      </w:pPr>
      <w:r>
        <w:rPr>
          <w:rStyle w:val="FontStyle12"/>
          <w:spacing w:val="0"/>
          <w:sz w:val="33"/>
          <w:szCs w:val="33"/>
        </w:rPr>
        <w:t>подготовленного электронным способом</w:t>
      </w:r>
    </w:p>
    <w:p>
      <w:pPr>
        <w:pStyle w:val="Style24"/>
        <w:jc w:val="center"/>
        <w:rPr>
          <w:rStyle w:val="FontStyle12"/>
          <w:rFonts w:ascii="Times New Roman" w:hAnsi="Times New Roman" w:cs="Times New Roman"/>
          <w:b/>
          <w:b/>
          <w:spacing w:val="0"/>
          <w:sz w:val="28"/>
          <w:szCs w:val="28"/>
          <w:lang w:val="ru-RU"/>
        </w:rPr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1486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sserif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35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  <w:p>
    <w:pPr>
      <w:pStyle w:val="Foo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2" w:firstLine="2835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Century Schoolbook" w:hAnsi="Century Schoolbook" w:cs="Century Schoolbook"/>
      <w:i/>
      <w:iCs/>
      <w:spacing w:val="-30"/>
      <w:sz w:val="30"/>
      <w:szCs w:val="3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3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-7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5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6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6"/>
      <w:shd w:fill="FFFFFF" w:val="clear"/>
    </w:rPr>
  </w:style>
  <w:style w:type="character" w:styleId="InternetLink">
    <w:name w:val="Hyperlink"/>
    <w:rPr>
      <w:color w:val="006CB8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Yjsgbreadcrumbs">
    <w:name w:val="yjsg_breadcrumbs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pacing w:val="-10"/>
      <w:sz w:val="26"/>
      <w:szCs w:val="2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Arial Unicode MS" w:hAnsi="Arial Unicode MS" w:eastAsia="Arial Unicode MS" w:cs="Arial Unicode MS"/>
      <w:sz w:val="18"/>
      <w:szCs w:val="18"/>
    </w:rPr>
  </w:style>
  <w:style w:type="character" w:styleId="C3">
    <w:name w:val="c3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20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0">
    <w:name w:val="c0"/>
    <w:basedOn w:val="Style11"/>
    <w:qFormat/>
    <w:rPr/>
  </w:style>
  <w:style w:type="character" w:styleId="LineNumbering">
    <w:name w:val="Line Number"/>
    <w:basedOn w:val="Style11"/>
    <w:rPr/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Exldetailsdisplayval">
    <w:name w:val="exldetailsdisplayval"/>
    <w:basedOn w:val="Style11"/>
    <w:qFormat/>
    <w:rPr/>
  </w:style>
  <w:style w:type="character" w:styleId="Hl">
    <w:name w:val="hl"/>
    <w:basedOn w:val="Style11"/>
    <w:qFormat/>
    <w:rPr/>
  </w:style>
  <w:style w:type="character" w:styleId="Style22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32"/>
      <w:szCs w:val="36"/>
    </w:rPr>
  </w:style>
  <w:style w:type="character" w:styleId="Style23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tLeast" w:line="336" w:before="0" w:after="0"/>
    </w:pPr>
    <w:rPr>
      <w:rFonts w:ascii="Times New Roman" w:hAnsi="Times New Roman" w:eastAsia="Times New Roman" w:cs="Times New Roman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-3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spacing w:val="-7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9" w:before="60" w:after="1080"/>
      <w:jc w:val="center"/>
    </w:pPr>
    <w:rPr>
      <w:rFonts w:ascii="Times New Roman" w:hAnsi="Times New Roman" w:eastAsia="Times New Roman" w:cs="Times New Roman"/>
      <w:spacing w:val="-5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94" w:before="1080" w:after="480"/>
      <w:jc w:val="center"/>
    </w:pPr>
    <w:rPr>
      <w:rFonts w:ascii="Times New Roman" w:hAnsi="Times New Roman" w:eastAsia="Times New Roman" w:cs="Times New Roman"/>
      <w:spacing w:val="-6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center"/>
    </w:pPr>
    <w:rPr>
      <w:rFonts w:ascii="Times New Roman" w:hAnsi="Times New Roman" w:eastAsia="Times New Roman" w:cs="Times New Roman"/>
      <w:i/>
      <w:iCs/>
      <w:spacing w:val="-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abz">
    <w:name w:val="lightab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abzlightabz2">
    <w:name w:val="lightabz lightabz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0" w:after="0"/>
    </w:pPr>
    <w:rPr>
      <w:rFonts w:ascii="sserif;Times New Roman" w:hAnsi="sserif;Times New Roman" w:eastAsia="Times New Roman" w:cs="sserif;Times New Roman"/>
      <w:sz w:val="19"/>
      <w:szCs w:val="19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32"/>
      <w:szCs w:val="3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41:00Z</dcterms:created>
  <dc:creator>bev</dc:creator>
  <dc:description/>
  <dc:language>en-US</dc:language>
  <cp:lastModifiedBy>HP</cp:lastModifiedBy>
  <cp:lastPrinted>2022-09-15T10:42:00Z</cp:lastPrinted>
  <dcterms:modified xsi:type="dcterms:W3CDTF">2024-07-22T11:41:00Z</dcterms:modified>
  <cp:revision>2</cp:revision>
  <dc:subject/>
  <dc:title>МИНИСТЕРСТВО КУЛЬТУРЫ КРАСНОДА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15272366</vt:r8>
  </property>
</Properties>
</file>